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394"/>
        <w:gridCol w:w="1134"/>
        <w:gridCol w:w="3969"/>
      </w:tblGrid>
      <w:tr>
        <w:trPr>
          <w:trHeight w:val="347" w:hRule="atLeast"/>
        </w:trPr>
        <w:tc>
          <w:tcPr>
            <w:tcW w:w="106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Классные руководители  КПИТиП  2023- 2024 учебного года  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р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О классного руковод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Деменюк Роман </w:t>
            </w:r>
            <w:r>
              <w:rPr>
                <w:rFonts w:eastAsia="Batang;바탕"/>
                <w:sz w:val="20"/>
                <w:szCs w:val="20"/>
              </w:rPr>
              <w:t>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Х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ончик Наталь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Р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Нечаева Еле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1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Романова Окса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уктов питания из раститель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Шелудякова Наталья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продуктов питани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Ж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ховская  Екатери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ликова Юли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Толстыгина </w:t>
            </w:r>
            <w:r>
              <w:rPr>
                <w:rFonts w:eastAsia="Batang;바탕"/>
                <w:sz w:val="20"/>
                <w:szCs w:val="20"/>
              </w:rPr>
              <w:t>Валенти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Бережной Алексей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Б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Бельц Мария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Чоботар Владислав Игор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акарова Светлана 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Григорьева Ольга Алекс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Губерт</w:t>
            </w:r>
            <w:r>
              <w:rPr>
                <w:sz w:val="20"/>
                <w:szCs w:val="20"/>
              </w:rPr>
              <w:t xml:space="preserve"> Екатер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9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Брейво</w:t>
            </w:r>
            <w:r>
              <w:rPr>
                <w:sz w:val="20"/>
                <w:szCs w:val="20"/>
              </w:rPr>
              <w:t xml:space="preserve"> Софь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Шадрина</w:t>
            </w:r>
            <w:r>
              <w:rPr>
                <w:sz w:val="20"/>
                <w:szCs w:val="20"/>
              </w:rPr>
              <w:t xml:space="preserve"> Анна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-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русов</w:t>
            </w:r>
            <w:r>
              <w:rPr>
                <w:sz w:val="20"/>
                <w:szCs w:val="20"/>
              </w:rPr>
              <w:t xml:space="preserve"> Александр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Седых</w:t>
            </w:r>
            <w:r>
              <w:rPr>
                <w:sz w:val="20"/>
                <w:szCs w:val="20"/>
              </w:rPr>
              <w:t xml:space="preserve"> Ан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9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Хлевная Ирин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-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Ходасевич</w:t>
            </w:r>
            <w:r>
              <w:rPr>
                <w:sz w:val="20"/>
                <w:szCs w:val="20"/>
              </w:rPr>
              <w:t xml:space="preserve"> Еле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-9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Сметанина Екатери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куленко Маргарит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Мари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-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Апухтина Е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Б-9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занова Юл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Х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занова Юл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МР-92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варзина Ольг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В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Остроушко  Анастасия Борисовна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М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занов Александр Владими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К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уховская  Екатерин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Х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хеева Наталья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М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Цибулько Любовь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ухина Галин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олстыгина Валенти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помнящих  Светла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В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урбатов Артем Викто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авченко Ан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Окса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еботарева Оксана Пет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щенкова Евгени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sz w:val="20"/>
                <w:szCs w:val="20"/>
              </w:rPr>
            </w:pPr>
            <w:r>
              <w:rPr>
                <w:rFonts w:eastAsia="Batang;바탕"/>
                <w:color w:val="000000"/>
                <w:sz w:val="20"/>
                <w:szCs w:val="20"/>
              </w:rPr>
              <w:t>Мухачева Людмил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1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Александр Никола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С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Акуленко Маргарита Викто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А-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Анна Геннад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А-9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злова Юлия Вале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С-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 Людмил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судебное администр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А-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Рихтер Светлана 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Р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Остроушко  Анастасия Борисовна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В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икулина Оксана Ивановна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Х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ончик Наталья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К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 xml:space="preserve">Чоботар Владислав Игоревич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К-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оляник Наталья 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М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нашевич А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и бухгалтерский учет (по отраслям)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Б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равченко Ан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Х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обзанова Марина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М-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ихеева Наталья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ихонова Лариса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Ступицкая Ирина Леонид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еухина Галина Иван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т Екатер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Французов Дмитрий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9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Ольга Алекс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-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Ал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С-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Марин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и организация социаль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С-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Окса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арское и кондитер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К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Ефимкин Андрей Александро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техническое обслуживание и ремонт промышленного оборудования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Р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аликова Юлия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систем вентиляции и конди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В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Заварзина Ольга Никола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, техническая эксплуатация и ремонт </w:t>
            </w:r>
          </w:p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-компрессорных  машин и установок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Х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Нечаева Еле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хлеба, кондитерских и макаронн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Х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Лобзанова Марина Евген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яса и мяс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ММ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анашевич Алена Владими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молока и молочных 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ТМ-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Цибулько Любовь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орозов Александр Сергееви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Б-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Проценко Людмила Васи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ИС-90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Мухачева Людмила Анатол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ирование в компьютерных системах</w:t>
            </w:r>
            <w:r>
              <w:rPr>
                <w:sz w:val="20"/>
                <w:szCs w:val="20"/>
              </w:rPr>
              <w:t xml:space="preserve">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КС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севич Елена Михайл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ирование в компьютерных системах</w:t>
            </w:r>
            <w:r>
              <w:rPr>
                <w:sz w:val="20"/>
                <w:szCs w:val="20"/>
              </w:rPr>
              <w:t xml:space="preserve">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КС-9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Анна Юрь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граммирование в компьютерных системах</w:t>
            </w:r>
            <w:r>
              <w:rPr>
                <w:sz w:val="20"/>
                <w:szCs w:val="20"/>
              </w:rPr>
              <w:t xml:space="preserve">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КС-9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Ольга Александро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системы и программирование</w:t>
            </w:r>
            <w:r>
              <w:rPr>
                <w:rFonts w:eastAsia="Batang;바탕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ИСп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Алина Сергеев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atang;바탕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кладная информатика</w:t>
            </w:r>
            <w:r>
              <w:rPr>
                <w:sz w:val="20"/>
                <w:szCs w:val="20"/>
              </w:rPr>
              <w:t xml:space="preserve"> (по отраслям)</w:t>
            </w:r>
          </w:p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Cs/>
                <w:iCs/>
                <w:sz w:val="20"/>
                <w:szCs w:val="20"/>
              </w:rPr>
            </w:pPr>
            <w:r>
              <w:rPr>
                <w:rFonts w:eastAsia="Batang;바탕"/>
                <w:bCs/>
                <w:iCs/>
                <w:sz w:val="20"/>
                <w:szCs w:val="20"/>
              </w:rPr>
              <w:t>ПИ-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Непомнящих  Светлана Александров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.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20:00Z</dcterms:created>
  <dc:creator>User</dc:creator>
  <dc:description/>
  <cp:keywords/>
  <dc:language>en-US</dc:language>
  <cp:lastModifiedBy>user</cp:lastModifiedBy>
  <cp:lastPrinted>2024-03-02T15:21:00Z</cp:lastPrinted>
  <dcterms:modified xsi:type="dcterms:W3CDTF">2024-03-02T08:22:00Z</dcterms:modified>
  <cp:revision>22</cp:revision>
  <dc:subject/>
  <dc:title>Проект кураторства на 2007/2008 учебный год</dc:title>
</cp:coreProperties>
</file>