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  <w:spacing w:val="-1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443865</wp:posOffset>
            </wp:positionV>
            <wp:extent cx="952500" cy="11309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6"/>
          <w:sz w:val="28"/>
          <w:szCs w:val="28"/>
        </w:rPr>
        <w:t>ФГБОУ ВО «КЕМЕРОВСКИЙ ГОСУДАРСТВЕННЫ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лологии, иностранных языков и медиакоммуник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тилистики и ри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стилистики и риторики при поддержке института филологии, иностранных языков и медиакоммуникаций Кемеровского государственного университета приглашает вас принять участие в Международной научной конференции </w:t>
      </w:r>
      <w:r>
        <w:rPr>
          <w:b/>
          <w:i/>
          <w:spacing w:val="-18"/>
          <w:sz w:val="28"/>
          <w:szCs w:val="28"/>
        </w:rPr>
        <w:t>«</w:t>
      </w:r>
      <w:r>
        <w:rPr>
          <w:b/>
          <w:spacing w:val="-18"/>
          <w:sz w:val="28"/>
          <w:szCs w:val="28"/>
        </w:rPr>
        <w:t>АКТУАЛЬНЫЕ ПРОБЛЕМЫ ЛИНГВИСТИКИ И ЛИТЕРАТУРОВЕДЕНИЯ</w:t>
      </w:r>
      <w:r>
        <w:rPr>
          <w:b/>
          <w:i/>
          <w:spacing w:val="-18"/>
          <w:sz w:val="28"/>
          <w:szCs w:val="28"/>
        </w:rPr>
        <w:t>»</w:t>
      </w:r>
      <w:r>
        <w:rPr>
          <w:i/>
          <w:spacing w:val="-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вященной памяти проф. Л. А. Араевой. Конференция состоится 6 – 8 февраля 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ференция посвящена памяти создателя и руководителя Кемеровской дериватологической школы, </w:t>
      </w:r>
      <w:r>
        <w:rPr>
          <w:sz w:val="28"/>
          <w:szCs w:val="28"/>
        </w:rPr>
        <w:t>почетного работника высшего профессионального образования Российской Федерации, заслуженного работника Высшей школы РФ, почетного профессора Кузбасса, заведующего кафедрой стилистики и риторики, председателя диссертационного совета Д212.088.01 в КемГУ, доктора филологических наук, профессора, руководителя направления «Лингвистика»</w:t>
      </w:r>
      <w:r>
        <w:rPr>
          <w:rFonts w:eastAsia="Times New Roman"/>
          <w:sz w:val="28"/>
          <w:szCs w:val="28"/>
        </w:rPr>
        <w:t xml:space="preserve"> Людмилы Алексеевны Араевой (1947-2021 гг.). С именем Людмилы Алексеевны связаны значимые научные и организационные достижения Кузбасса и КемГУ в области филологии и гуманитарной культур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аправления конференции (секции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проблемы современного слов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нитивная парадигма в науке и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зучения естественных форм коммуникации и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межкультурной коммуникации и преподавания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зучения речевой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зучения лексики и фразе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 аспекты лингв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ыденная философия языка, бытовая лингвистика и лингвоперсон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ая реализация языка и проблемы теории художествен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сихолингвистики и лингвистической прагмат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ференция будет проводиться в </w:t>
      </w:r>
      <w:r>
        <w:rPr>
          <w:b/>
          <w:sz w:val="28"/>
          <w:szCs w:val="28"/>
        </w:rPr>
        <w:t>смешанном</w:t>
      </w:r>
      <w:r>
        <w:rPr>
          <w:sz w:val="28"/>
          <w:szCs w:val="28"/>
        </w:rPr>
        <w:t xml:space="preserve"> формате. По результатам конференции планируется издание электронного </w:t>
      </w:r>
      <w:r>
        <w:rPr>
          <w:b/>
          <w:sz w:val="28"/>
          <w:szCs w:val="28"/>
        </w:rPr>
        <w:t>сборника научных ста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, размещение в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, индексирование в РИНЦ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ловия участ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участия в конференции необходимо в срок </w:t>
      </w:r>
      <w:r>
        <w:rPr>
          <w:rFonts w:eastAsia="Times New Roman"/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20 января 2025 года</w:t>
      </w:r>
      <w:r>
        <w:rPr>
          <w:sz w:val="28"/>
          <w:szCs w:val="28"/>
        </w:rPr>
        <w:t xml:space="preserve"> выслать в адрес оргкомитета (</w:t>
      </w:r>
      <w:hyperlink r:id="rId3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2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(форму см. в Приложении 1) или заполнить заявку по ссылке</w:t>
      </w:r>
      <w:r>
        <w:rPr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zh-CN"/>
          </w:rPr>
          <w:t>https://forms.gle/WUkvwYChPLRdLpp36</w:t>
        </w:r>
      </w:hyperlink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рок до</w:t>
      </w:r>
      <w:r>
        <w:rPr>
          <w:b/>
          <w:i/>
          <w:sz w:val="28"/>
          <w:szCs w:val="28"/>
        </w:rPr>
        <w:t xml:space="preserve"> 20 февраля 2025 года </w:t>
      </w:r>
      <w:r>
        <w:rPr>
          <w:sz w:val="28"/>
          <w:szCs w:val="28"/>
        </w:rPr>
        <w:t>выслать в адрес оргкомитета (</w:t>
      </w:r>
      <w:hyperlink r:id="rId5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2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ю</w:t>
      </w:r>
      <w:r>
        <w:rPr>
          <w:sz w:val="28"/>
          <w:szCs w:val="28"/>
        </w:rPr>
        <w:t xml:space="preserve"> (от 5 до 8 страниц), требования к публикации см. в Прилож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ку о прохождении проверки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ригинальность статьи должна составлять не менее 75 процентов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</w:t>
      </w:r>
      <w:r>
        <w:rPr>
          <w:b/>
          <w:sz w:val="28"/>
          <w:szCs w:val="28"/>
        </w:rPr>
        <w:t xml:space="preserve"> бесплатное</w:t>
      </w:r>
      <w:r>
        <w:rPr>
          <w:sz w:val="28"/>
          <w:szCs w:val="28"/>
        </w:rPr>
        <w:t xml:space="preserve">. Публикация статей в сборнике материалов по итогам конференции </w:t>
      </w:r>
      <w:r>
        <w:rPr>
          <w:b/>
          <w:sz w:val="28"/>
          <w:szCs w:val="28"/>
        </w:rPr>
        <w:t>бесплатная</w:t>
      </w:r>
      <w:r>
        <w:rPr>
          <w:sz w:val="28"/>
          <w:szCs w:val="28"/>
        </w:rPr>
        <w:t xml:space="preserve">. Материалы докладов по итогам конференции будут изданы в электронном виде и включены в наукометрическую базу РИН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Программа повышения квалификации «</w:t>
      </w:r>
      <w:r>
        <w:rPr>
          <w:rFonts w:eastAsia="Times New Roman"/>
          <w:b/>
          <w:sz w:val="28"/>
          <w:szCs w:val="28"/>
        </w:rPr>
        <w:t>Проблемы современной лингвистики, литературоведения и методики преподавания филологических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урс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72 часа, 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К – 3500 рублей) будет реализовываться </w:t>
      </w:r>
      <w:r>
        <w:rPr>
          <w:b/>
          <w:sz w:val="28"/>
          <w:szCs w:val="28"/>
        </w:rPr>
        <w:t>только в дистанционном</w:t>
      </w:r>
      <w:r>
        <w:rPr>
          <w:sz w:val="28"/>
          <w:szCs w:val="28"/>
        </w:rPr>
        <w:t xml:space="preserve"> формате </w:t>
      </w:r>
      <w:r>
        <w:rPr>
          <w:b/>
          <w:sz w:val="28"/>
          <w:szCs w:val="28"/>
        </w:rPr>
        <w:t>с 17 по 29 марта 2025 года</w:t>
      </w:r>
      <w:r>
        <w:rPr>
          <w:sz w:val="28"/>
          <w:szCs w:val="28"/>
        </w:rPr>
        <w:t xml:space="preserve">. По окончании слушатель получит государственный документ о повышении квалификации. </w:t>
      </w:r>
      <w:r>
        <w:rPr>
          <w:rFonts w:eastAsia="Times New Roman"/>
          <w:sz w:val="28"/>
          <w:szCs w:val="28"/>
        </w:rPr>
        <w:t xml:space="preserve">Перечень лекторов и темы лекций см. </w:t>
      </w:r>
      <w:r>
        <w:rPr>
          <w:rFonts w:eastAsia="Times New Roman"/>
          <w:b/>
          <w:sz w:val="28"/>
          <w:szCs w:val="28"/>
        </w:rPr>
        <w:t>в информационном письме 3.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, проживание и питание участников конференции производится за счет командирующей стороны.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оргкомитет конференции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талья Владимировна МЕЛЬНИК</w:t>
      </w:r>
      <w:r>
        <w:rPr>
          <w:sz w:val="28"/>
          <w:szCs w:val="28"/>
        </w:rPr>
        <w:t xml:space="preserve"> (председатель оргкомитета), зав. кафедрой стилистики и риторики Кемеровского государственного университета, доктор филологических наук, профессор, тел.: +790599403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алина Викторовна НАПРЕЕНКО </w:t>
      </w:r>
      <w:r>
        <w:rPr>
          <w:sz w:val="28"/>
          <w:szCs w:val="28"/>
        </w:rPr>
        <w:t>(координатор) кандидат филологических наук, доцент кафедры стилистики и риторики, тел.: +79235158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"/>
        <w:widowControl w:val="false"/>
        <w:ind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 Международной научной конференции </w:t>
      </w:r>
    </w:p>
    <w:p>
      <w:pPr>
        <w:pStyle w:val="21"/>
        <w:widowControl w:val="fals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ктуальные проблемы лингвистики и литературовед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21"/>
        <w:widowControl w:val="false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16"/>
        <w:gridCol w:w="2597"/>
      </w:tblGrid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ашний, рабочи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(очная, заочная, дистанционная)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направление работы (секц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вышении квалификации (да / нет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гостиница (да / нет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набирается без форматирования и нумерации страниц, с учетом абзацев (отступ 1,25 см). Шрифт Times New Roman, кегль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. Междустрочный интервал – одинар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цитированную литературу приводятся в квадратных скобках: [Панфилов, 1975, с. 8], [Иванов, 2007, с. 25; Петров, 1997, с. 76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располагается после текста статьи в алфавитном порядке. Оформление цитируемого источ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аева, Л. А. </w:t>
      </w:r>
      <w:r>
        <w:rPr>
          <w:sz w:val="28"/>
          <w:szCs w:val="28"/>
        </w:rPr>
        <w:t>Словообразовательный тип как семантическая микросистема. Суффиксальные субстантивы (на материале русских говоров): автореф. дис. ... д-ра филол. наук: 10.02.01 / Араева Людмила Алексеевна.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, 1994. – 43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дина, Т. А.</w:t>
      </w:r>
      <w:r>
        <w:rPr>
          <w:sz w:val="28"/>
          <w:szCs w:val="28"/>
        </w:rPr>
        <w:t xml:space="preserve"> Основные типы народной этимологии в лексической системе русского языка: функциональный аспект: дис. ... канд. филол. наук: 10.02.01 / Гридина Татьяна Александровна. – Москва, 1985. – 250 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лизняк, А. А.</w:t>
      </w:r>
      <w:r>
        <w:rPr>
          <w:sz w:val="28"/>
          <w:szCs w:val="28"/>
        </w:rPr>
        <w:t xml:space="preserve"> Внутренняя форма слова / А. А. Зализняк // Зализняк А.А. Многозначность в языке и способы ее представления. – М.: Языки славянских культур, 2006. – С. 46–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рякова, Е. С.</w:t>
      </w:r>
      <w:r>
        <w:rPr>
          <w:sz w:val="28"/>
          <w:szCs w:val="28"/>
        </w:rPr>
        <w:t xml:space="preserve"> Части речи с когнитивной точки зрения / Е. С. Кубрякова. – М.: Наука, 1997. – 555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филов, В. З.</w:t>
      </w:r>
      <w:r>
        <w:rPr>
          <w:sz w:val="28"/>
          <w:szCs w:val="28"/>
        </w:rPr>
        <w:t xml:space="preserve"> Язык, мышление, культура / В. З. Панфилов // Вопросы языкознания. – 1975. – № 1. – С. 3–1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я и сноски – внизу страницы, с нумерацией на каждой стра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ы в тексте желательно выделять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ём статьи в электронном сборнике научных статей – от 5 до 8 страниц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убл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лы и фамилия автора (автор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вуза, гор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ннотация на русском языке (50</w:t>
      </w:r>
      <w:r>
        <w:rPr>
          <w:sz w:val="28"/>
          <w:szCs w:val="28"/>
        </w:rPr>
        <w:t>–</w:t>
      </w:r>
      <w:r>
        <w:rPr/>
        <w:t>150 слов):</w:t>
      </w:r>
    </w:p>
    <w:p>
      <w:pPr>
        <w:pStyle w:val="Normal"/>
        <w:jc w:val="both"/>
        <w:rPr/>
      </w:pPr>
      <w:r>
        <w:rPr/>
        <w:t>Ключевые слова на русском язы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нотация на английском языке:</w:t>
      </w:r>
    </w:p>
    <w:p>
      <w:pPr>
        <w:pStyle w:val="Normal"/>
        <w:jc w:val="both"/>
        <w:rPr/>
      </w:pPr>
      <w:r>
        <w:rPr/>
        <w:t>Ключевые слова на английском язы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ст статьи с таблицами, рисунками, форму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Ktoname">
    <w:name w:val="kto-name"/>
    <w:qFormat/>
    <w:rPr>
      <w:rFonts w:cs="Times New Roman"/>
      <w:b/>
      <w:bCs/>
    </w:rPr>
  </w:style>
  <w:style w:type="character" w:styleId="Ktoplace">
    <w:name w:val="kto-place"/>
    <w:qFormat/>
    <w:rPr>
      <w:rFonts w:cs="Times New Roman"/>
    </w:rPr>
  </w:style>
  <w:style w:type="character" w:styleId="Ktolink">
    <w:name w:val="kto-link"/>
    <w:qFormat/>
    <w:rPr>
      <w:rFonts w:cs="Times New Roman"/>
    </w:rPr>
  </w:style>
  <w:style w:type="character" w:styleId="Bpredefinedfield1">
    <w:name w:val="b-predefined-fie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Book Antiqua" w:hAnsi="Book Antiqua" w:cs="Book Antiqua"/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eastAsia="Times New Roman" w:cs="Book Antiqua"/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2025@mail.ru" TargetMode="External"/><Relationship Id="rId4" Type="http://schemas.openxmlformats.org/officeDocument/2006/relationships/hyperlink" Target="https://forms.gle/WUkvwYChPLRdLpp36" TargetMode="External"/><Relationship Id="rId5" Type="http://schemas.openxmlformats.org/officeDocument/2006/relationships/hyperlink" Target="mailto:conf202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00:00Z</dcterms:created>
  <dc:creator>User</dc:creator>
  <dc:description/>
  <cp:keywords/>
  <dc:language>en-US</dc:language>
  <cp:lastModifiedBy>Наталья Мельник</cp:lastModifiedBy>
  <cp:lastPrinted>2008-04-06T16:54:00Z</cp:lastPrinted>
  <dcterms:modified xsi:type="dcterms:W3CDTF">2024-12-18T23:37:00Z</dcterms:modified>
  <cp:revision>9</cp:revision>
  <dc:subject/>
  <dc:title>Пятая международная летняя лингвистическая школа посвящена актуальным вопросам современного прикладного и теоретического языкознания</dc:title>
</cp:coreProperties>
</file>