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7380</wp:posOffset>
            </wp:positionH>
            <wp:positionV relativeFrom="paragraph">
              <wp:posOffset>-278130</wp:posOffset>
            </wp:positionV>
            <wp:extent cx="695325" cy="1178560"/>
            <wp:effectExtent l="0" t="0" r="0" b="0"/>
            <wp:wrapTight wrapText="bothSides">
              <wp:wrapPolygon edited="0">
                <wp:start x="9759" y="1043"/>
                <wp:lineTo x="5026" y="1740"/>
                <wp:lineTo x="886" y="2958"/>
                <wp:lineTo x="886" y="9403"/>
                <wp:lineTo x="1476" y="12192"/>
                <wp:lineTo x="3253" y="14978"/>
                <wp:lineTo x="5916" y="17765"/>
                <wp:lineTo x="7986" y="19856"/>
                <wp:lineTo x="8281" y="19856"/>
                <wp:lineTo x="13312" y="19856"/>
                <wp:lineTo x="13609" y="19856"/>
                <wp:lineTo x="14495" y="17765"/>
                <wp:lineTo x="18045" y="14978"/>
                <wp:lineTo x="19231" y="12192"/>
                <wp:lineTo x="20117" y="9403"/>
                <wp:lineTo x="19527" y="3656"/>
                <wp:lineTo x="18045" y="2784"/>
                <wp:lineTo x="12718" y="1043"/>
                <wp:lineTo x="9759" y="10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АНКЕТА УЧАСТНИКА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ней школы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рхеология Кузбасса: новейшие достижения и практика полевых исследований»</w:t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ФИО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 Дата рождения</w:t>
      </w:r>
      <w:r>
        <w:rPr>
          <w:rFonts w:cs="Arial" w:ascii="Arial" w:hAnsi="Arial"/>
          <w:sz w:val="24"/>
          <w:szCs w:val="24"/>
        </w:rPr>
        <w:t xml:space="preserve"> (дд.мм.гг)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Город постоянной прописки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 Статус</w:t>
      </w:r>
      <w:r>
        <w:rPr>
          <w:rFonts w:cs="Arial" w:ascii="Arial" w:hAnsi="Arial"/>
          <w:sz w:val="24"/>
          <w:szCs w:val="24"/>
        </w:rPr>
        <w:t xml:space="preserve"> (студент / магистрант / аспирант / волонтер / др.)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Место обучения</w:t>
      </w:r>
      <w:r>
        <w:rPr>
          <w:rFonts w:cs="Arial" w:ascii="Arial" w:hAnsi="Arial"/>
          <w:sz w:val="24"/>
          <w:szCs w:val="24"/>
        </w:rPr>
        <w:t xml:space="preserve"> (название учебного заведения, факультет, отделение / специализация, курс) </w:t>
      </w:r>
      <w:r>
        <w:rPr>
          <w:rFonts w:cs="Arial" w:ascii="Arial" w:hAnsi="Arial"/>
          <w:b/>
          <w:sz w:val="24"/>
          <w:szCs w:val="24"/>
        </w:rPr>
        <w:t>или работы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бласть научных / учебных интересов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. Достижения в учебной и научной деятельности</w:t>
      </w:r>
      <w:r>
        <w:rPr>
          <w:rFonts w:cs="Arial" w:ascii="Arial" w:hAnsi="Arial"/>
          <w:sz w:val="24"/>
          <w:szCs w:val="24"/>
        </w:rPr>
        <w:t xml:space="preserve"> (участие в конференциях / семинарах / стажировках / грантах / написанные курсовые или дипломные работы / членство в студенческих научных обществах и др.)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Творческие увлечения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Наличие действующей прививки / страховки от клещевого вирусного энцефалита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0. Особенности здоровья</w:t>
      </w:r>
      <w:r>
        <w:rPr>
          <w:rFonts w:cs="Arial" w:ascii="Arial" w:hAnsi="Arial"/>
          <w:sz w:val="24"/>
          <w:szCs w:val="24"/>
        </w:rPr>
        <w:t xml:space="preserve"> (наличие тяжелых хронических заболеваний, аллергии и др. – при наличии)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49:00Z</dcterms:created>
  <dc:creator>1</dc:creator>
  <dc:description/>
  <cp:keywords/>
  <dc:language>en-US</dc:language>
  <cp:lastModifiedBy>1</cp:lastModifiedBy>
  <dcterms:modified xsi:type="dcterms:W3CDTF">2018-07-16T01:53:00Z</dcterms:modified>
  <cp:revision>16</cp:revision>
  <dc:subject/>
  <dc:title/>
</cp:coreProperties>
</file>