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42440" cy="955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00250" cy="69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2177415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емеров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 филологии, иностранных языков и медиа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журналистики и русской литературы ХХ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Cs/>
          <w:color w:val="FF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Межрегиональный конкурс юных журналис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Золотой Жираф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школьники 8-11-х классов. Конкурс проходит в 2 этапа, по результатам которых определяются победите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«Каких медиа не хватает подрост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участия –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участников конкурса придумать и разработать проект медиаресурса той тематики, которая будет интересна современным подростк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медиаресурс может быть любого типа – газета, журнал, аудиальный формат (подкаст и т.п.), телевизионный (выпуск программы), канал в мессенджерах, страница в соцсетях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едоставлять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проект медиаресурса (например, 1 выпуск подкаста, макет выпуска журнала, скриншоты страниц в социальных сетях и/или мессенджерах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диаресурса в сопроводительной записке. Обязательно должны быть указаны следующие характеристики: название, целевая аудитория, общая тематика, ключевые рубрики/разделы, предложены темы для нескольких журналистских материалов, минимум 1 материал написан, подобраны визуальные эле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проведения 1-го этапа:</w:t>
      </w:r>
      <w:r>
        <w:rPr>
          <w:rFonts w:cs="Times New Roman" w:ascii="Times New Roman" w:hAnsi="Times New Roman"/>
          <w:sz w:val="28"/>
          <w:szCs w:val="28"/>
        </w:rPr>
        <w:t xml:space="preserve"> 15.10.2021 – 31.12.2021 г. Последний день предоставления материалов – 31 декабря 2021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этап «Журналист открывает те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участия –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ется выбрать одно из трех зад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b/>
          <w:bCs/>
          <w:sz w:val="28"/>
          <w:szCs w:val="28"/>
        </w:rPr>
        <w:t>Грамотный журналист».</w:t>
      </w:r>
      <w:r>
        <w:rPr>
          <w:rFonts w:cs="Times New Roman" w:ascii="Times New Roman" w:hAnsi="Times New Roman"/>
          <w:sz w:val="28"/>
          <w:szCs w:val="28"/>
        </w:rPr>
        <w:t xml:space="preserve"> Приведите пример журналиста, который для вас является образцом грамотности, докажите это, описывая и анализируя его язык и стиль. Дополнительно придумайте серию интернет-мемов или комикс, направленный на популяризацию грамотности журн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«Удивительная династия».</w:t>
      </w:r>
      <w:r>
        <w:rPr>
          <w:rFonts w:cs="Times New Roman" w:ascii="Times New Roman" w:hAnsi="Times New Roman"/>
          <w:sz w:val="28"/>
          <w:szCs w:val="28"/>
        </w:rPr>
        <w:t xml:space="preserve"> Расскажите о семье, члены которой занимаются определенной профессией уже несколько поколений (например, дед – сын – внук). Материал может быть подготовлен в жанре очерка или интервью, фотографии приветствуются. Допускается видеоформат (хронометраж до 10 мину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«Зелёная журналистика».</w:t>
      </w:r>
      <w:r>
        <w:rPr>
          <w:rFonts w:cs="Times New Roman" w:ascii="Times New Roman" w:hAnsi="Times New Roman"/>
          <w:sz w:val="28"/>
          <w:szCs w:val="28"/>
        </w:rPr>
        <w:t xml:space="preserve"> Вы – экологический журналист. О какой проблеме вашей местности нужно рассказать в первую очередь (жанр – фоторепортаж, зарисовка, интервью, лонгрид, на выб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проведения 2-го этапа:</w:t>
      </w:r>
      <w:r>
        <w:rPr>
          <w:rFonts w:cs="Times New Roman" w:ascii="Times New Roman" w:hAnsi="Times New Roman"/>
          <w:sz w:val="28"/>
          <w:szCs w:val="28"/>
        </w:rPr>
        <w:t xml:space="preserve"> 09.01.2022 – 31.03.2022 года. Последний день предоставления материалов – 31 марта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этапе участник получает баллы, по сумме которых будет определен победитель. Максимальное количество баллов – 90. Оценивается грамотность, оригинальный творческий подход, знание журналистики как профессиональной сферы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йдет н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м медиасеминаре для школьников в апреле 2022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можно присоединиться на любом эта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олучат сертификаты, победители (1,2,3 мес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– грамоты и памятные под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конкурсн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, представленная в текстовом варианте, должна быть выполнена с соблюдением следующих требований: формат страницы А4, размер шрифта 14 pt, шрифт Times New Roman, межстрочный интервал полуторный, выравнивание текста – по ширине. Сохранить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курсным материалам необходимо приложить </w:t>
      </w:r>
      <w:r>
        <w:rPr>
          <w:rFonts w:cs="Times New Roman" w:ascii="Times New Roman" w:hAnsi="Times New Roman"/>
          <w:sz w:val="28"/>
          <w:szCs w:val="28"/>
          <w:u w:val="single"/>
        </w:rPr>
        <w:t>заявку участника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материалы присылать в электронном виде по адресу: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em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0" w:name="_Hlk85122537"/>
      <w:r>
        <w:rPr>
          <w:rFonts w:cs="Times New Roman" w:ascii="Times New Roman" w:hAnsi="Times New Roman"/>
          <w:sz w:val="28"/>
          <w:szCs w:val="28"/>
        </w:rPr>
        <w:t>sinegubova@nextmail.ru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Просьба продублировать по двум адре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иносить на кафедру журналистики и русской литературы ХХ века 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000, г. Кемерово, ул. Красная, 6, Кемеровский государственный университет, 5-й корпус, ауд. 3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 можно обращаться к Капиталине Валерьевне Синегубовой (sinegubova@nextmail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емеров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 филологии, иностранных языков и медиа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журналистики и русской литературы ХХ век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частия в V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Межрегиональном конкурсе юных журналистов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Золотой Жираф»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207"/>
      </w:tblGrid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й адрес (с индексом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, образовательное учреждение (полностью), класс или название творческого объединения (полностью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руководителя работы, должность (полностью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, № этап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urnal@kems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5:00Z</dcterms:created>
  <dc:creator>Светлана Викторовна</dc:creator>
  <dc:description/>
  <cp:keywords/>
  <dc:language>en-US</dc:language>
  <cp:lastModifiedBy>Светлана Инешина</cp:lastModifiedBy>
  <cp:lastPrinted>2019-11-07T14:03:00Z</cp:lastPrinted>
  <dcterms:modified xsi:type="dcterms:W3CDTF">2021-10-14T10:39:00Z</dcterms:modified>
  <cp:revision>4</cp:revision>
  <dc:subject/>
  <dc:title/>
</cp:coreProperties>
</file>