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38"/>
        <w:rPr/>
      </w:pPr>
      <w:r>
        <w:rPr>
          <w:sz w:val="32"/>
          <w:szCs w:val="32"/>
          <w:lang w:val="ru-RU"/>
        </w:rPr>
        <w:t>МИНИСТЕРСТВО НАУКИ И ВЫСШЕГО ОБРАЗОВАНИЯ РФ</w:t>
      </w:r>
    </w:p>
    <w:p>
      <w:pPr>
        <w:pStyle w:val="Heading"/>
        <w:ind w:left="-142" w:firstLine="14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keepNext w:val="true"/>
        <w:widowControl w:val="false"/>
        <w:tabs>
          <w:tab w:val="clear" w:pos="708"/>
          <w:tab w:val="left" w:pos="3705" w:leader="none"/>
        </w:tabs>
        <w:ind w:left="-142" w:firstLine="142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«КЕМЕРОВСКИЙ ГОСУДАРСТВЕННЫЙ УНИВЕРСИТЕТ»</w:t>
      </w:r>
    </w:p>
    <w:p>
      <w:pPr>
        <w:pStyle w:val="TextBody"/>
        <w:keepNext w:val="true"/>
        <w:widowControl w:val="false"/>
        <w:tabs>
          <w:tab w:val="clear" w:pos="708"/>
          <w:tab w:val="left" w:pos="3705" w:leader="none"/>
        </w:tabs>
        <w:ind w:left="-142" w:firstLine="14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НСТИТУТ ФИЛОЛОГИИ, ИНОСТРАННЫХ ЯЗЫКОВ И МЕДИАКОММУНИКАЦИЙ</w:t>
      </w:r>
    </w:p>
    <w:p>
      <w:pPr>
        <w:pStyle w:val="TextBody"/>
        <w:keepNext w:val="true"/>
        <w:widowControl w:val="false"/>
        <w:tabs>
          <w:tab w:val="clear" w:pos="708"/>
          <w:tab w:val="left" w:pos="3705" w:leader="none"/>
        </w:tabs>
        <w:ind w:left="-142" w:firstLine="14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67"/>
      </w:tblGrid>
      <w:tr>
        <w:trPr>
          <w:trHeight w:val="3799" w:hRule="atLeast"/>
        </w:trPr>
        <w:tc>
          <w:tcPr>
            <w:tcW w:w="4893" w:type="dxa"/>
            <w:tcBorders/>
          </w:tcPr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</w:rPr>
              <w:drawing>
                <wp:inline distT="0" distB="0" distL="0" distR="0">
                  <wp:extent cx="2966085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Heading"/>
              <w:ind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drawing>
                <wp:inline distT="0" distB="0" distL="0" distR="0">
                  <wp:extent cx="227647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ind w:hanging="0"/>
        <w:rPr/>
      </w:pPr>
      <w:r>
        <w:rPr>
          <w:sz w:val="40"/>
          <w:szCs w:val="40"/>
          <w:lang w:val="en-US"/>
        </w:rPr>
        <w:t>XIV</w:t>
      </w:r>
      <w:r>
        <w:rPr>
          <w:sz w:val="40"/>
          <w:szCs w:val="40"/>
          <w:lang w:val="ru-RU"/>
        </w:rPr>
        <w:t xml:space="preserve"> (X</w:t>
      </w:r>
      <w:r>
        <w:rPr>
          <w:sz w:val="40"/>
          <w:szCs w:val="40"/>
          <w:lang w:val="en-US"/>
        </w:rPr>
        <w:t>LVI</w:t>
      </w:r>
      <w:r>
        <w:rPr>
          <w:sz w:val="40"/>
          <w:szCs w:val="40"/>
          <w:lang w:val="ru-RU"/>
        </w:rPr>
        <w:t>) Международная научная конференция</w:t>
      </w:r>
    </w:p>
    <w:p>
      <w:pPr>
        <w:pStyle w:val="Heading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тудентов и молодых ученых </w:t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«Образование, наука, инновации: вклад молодых исследователей»</w:t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ПРОГРАММА</w:t>
      </w:r>
      <w:r>
        <w:rPr>
          <w:b/>
          <w:sz w:val="32"/>
          <w:szCs w:val="32"/>
        </w:rPr>
        <w:t xml:space="preserve"> </w:t>
      </w:r>
    </w:p>
    <w:p>
      <w:pPr>
        <w:pStyle w:val="Heading"/>
        <w:ind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импозиума «Филология, иностранные языки и медиакоммуникации»</w:t>
      </w:r>
    </w:p>
    <w:p>
      <w:pPr>
        <w:pStyle w:val="TextBody"/>
        <w:keepNext w:val="true"/>
        <w:widowControl w:val="fals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z w:val="36"/>
          <w:szCs w:val="36"/>
        </w:rPr>
        <w:t>24 апре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Кем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00-10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орпус, 4-я блочная а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иветственное слово</w:t>
      </w:r>
      <w:r>
        <w:rPr>
          <w:rFonts w:cs="Times New Roman" w:ascii="Times New Roman" w:hAnsi="Times New Roman"/>
          <w:sz w:val="24"/>
          <w:szCs w:val="24"/>
        </w:rPr>
        <w:t xml:space="preserve"> директора института филологии, иностранных языков и медиакоммуникаций КемГУ, доктора филол. наук, профессора </w:t>
      </w:r>
      <w:r>
        <w:rPr>
          <w:rFonts w:cs="Times New Roman" w:ascii="Times New Roman" w:hAnsi="Times New Roman"/>
          <w:i/>
          <w:sz w:val="24"/>
          <w:szCs w:val="24"/>
        </w:rPr>
        <w:t>Лидии Густовны К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трудов преподавателей института, изданных в 2018 г. Докладчик – канд. филол. наук, председатель метод. комиссии  ИФИЯМ </w:t>
      </w:r>
      <w:r>
        <w:rPr>
          <w:rFonts w:cs="Times New Roman" w:ascii="Times New Roman" w:hAnsi="Times New Roman"/>
          <w:i/>
          <w:sz w:val="24"/>
          <w:szCs w:val="24"/>
        </w:rPr>
        <w:t>Светлана Вячеславовна Коломи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Ерошевская Ми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клообразующая роль поэтики заглавия поэтического сборника «Двор чудес» И. Одоевце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Налегач Наталья Валерьевна.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15-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выступлений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-12 мин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00-15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орпус, 4-я блочная а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амках «Дней науки» в ИФИЯМ также проводятся следующи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>27.03.2019:</w:t>
      </w:r>
      <w:r>
        <w:rPr/>
        <w:t xml:space="preserve"> Олимпиада по страноведению Великобритании (Англия, Шотландия, Уэльс и Северная Ирландия)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8.04.2019 </w:t>
      </w:r>
      <w:r>
        <w:rPr/>
        <w:t>Олимпиада по английскому языку среди первокурсников (профиль «Зарубежная филология»)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19.04.2019: </w:t>
      </w:r>
      <w:r>
        <w:rPr/>
        <w:t>Олимпиада</w:t>
      </w:r>
      <w:r>
        <w:rPr>
          <w:b/>
        </w:rPr>
        <w:t xml:space="preserve"> </w:t>
      </w:r>
      <w:r>
        <w:rPr/>
        <w:t>по английскому языку</w:t>
      </w:r>
      <w:r>
        <w:rPr>
          <w:b/>
        </w:rPr>
        <w:t xml:space="preserve"> </w:t>
      </w:r>
      <w:r>
        <w:rPr/>
        <w:t xml:space="preserve">для студентов </w:t>
      </w:r>
      <w:r>
        <w:rPr>
          <w:b/>
          <w:lang w:val="en-US"/>
        </w:rPr>
        <w:t>I</w:t>
      </w:r>
      <w:r>
        <w:rPr>
          <w:b/>
        </w:rPr>
        <w:t xml:space="preserve"> курса</w:t>
      </w:r>
      <w:r>
        <w:rPr/>
        <w:t xml:space="preserve"> отделения английской филологии и отделения переводоведения и лингвистики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>
          <w:b/>
        </w:rPr>
        <w:t>22.04.2019, 11.45 (ауд. 5403):</w:t>
      </w:r>
      <w:r>
        <w:rPr/>
        <w:t xml:space="preserve"> Олимпиада по немецкому языку для студентов профиля "Зарубежная филология"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23.04.2019</w:t>
      </w:r>
      <w:r>
        <w:rPr/>
        <w:t xml:space="preserve">: Конкурс эссе, посвящённый Году театра в России 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</w:t>
      </w:r>
      <w:r>
        <w:rPr/>
        <w:t xml:space="preserve"> отделения английской филологии и отделения переводоведения и лингвистики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22</w:t>
      </w:r>
      <w:r>
        <w:rPr/>
        <w:t>.</w:t>
      </w:r>
      <w:r>
        <w:rPr>
          <w:b/>
        </w:rPr>
        <w:t>04-25.04.2019</w:t>
      </w:r>
      <w:r>
        <w:rPr/>
        <w:t xml:space="preserve">: Конкурс поэтического перевода 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</w:t>
      </w:r>
      <w:r>
        <w:rPr/>
        <w:t xml:space="preserve"> отделения английской филологии и отделения переводоведения и лингвистики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 xml:space="preserve">24.04.2018, 10.15-14.00 (4 блоч. ауд.): </w:t>
      </w:r>
      <w:r>
        <w:rPr/>
        <w:t xml:space="preserve">Олимпиада по русскому языку для студентов </w:t>
      </w:r>
      <w:r>
        <w:rPr>
          <w:b/>
          <w:lang w:val="en-US"/>
        </w:rPr>
        <w:t>I</w:t>
      </w:r>
      <w:r>
        <w:rPr>
          <w:b/>
        </w:rPr>
        <w:t xml:space="preserve"> курса</w:t>
      </w:r>
      <w:r>
        <w:rPr/>
        <w:t xml:space="preserve"> профиля «Отечественная филология»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>24.04.2018, 10.15-14.00 (4 блоч. ауд.):</w:t>
      </w:r>
      <w:r>
        <w:rPr/>
        <w:t xml:space="preserve"> Олимпиада по журналистике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24.04.2018, начало в 12.00 (ауд. 5221):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Областной конкурс страноведческих проектов для учащихся 5-11 классов общеобразовательных учреждений Кемеровской области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24.04.2019, 13.00-16.00 (кафе «Татьяна»)</w:t>
      </w:r>
      <w:r>
        <w:rPr/>
        <w:t xml:space="preserve">: Научный </w:t>
      </w:r>
      <w:r>
        <w:rPr>
          <w:lang w:val="en-US"/>
        </w:rPr>
        <w:t>stand</w:t>
      </w:r>
      <w:r>
        <w:rPr/>
        <w:t>-</w:t>
      </w:r>
      <w:r>
        <w:rPr>
          <w:lang w:val="en-US"/>
        </w:rPr>
        <w:t>up</w:t>
      </w:r>
      <w:r>
        <w:rPr/>
        <w:t xml:space="preserve"> «Расскажи о филологии» </w:t>
      </w:r>
    </w:p>
    <w:p>
      <w:pPr>
        <w:pStyle w:val="ListParagraph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26-29. 04.2018:</w:t>
      </w:r>
      <w:r>
        <w:rPr>
          <w:color w:val="000000"/>
          <w:shd w:fill="FFFFFF" w:val="clear"/>
        </w:rPr>
        <w:t xml:space="preserve"> Внутривузовская Олимпиада по английскому языку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КОММУНИКАТИВНОЙ ЛИНГВИС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6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этаж, ауд. 5220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Сафиулина Екате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Мельникова Вик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доктор филол. наук, профессор Голев Николай Данил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ишина Елена Валер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хнина Дар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ге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лингвистического анализа текста по делам о защите деловой репут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канд. филол. наук, доцент Дударева Я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а Ксения Сергеев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Молодежный экстремизм в социальных сет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нд. филол. наук, доцент Кишин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орина Юлия Серге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Приемы адаптации научного текста для широкой аудитории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аули Ю.</w:t>
      </w:r>
      <w:r>
        <w:rPr>
          <w:rFonts w:cs="Times New Roman" w:ascii="Times New Roman" w:hAnsi="Times New Roman"/>
          <w:sz w:val="24"/>
          <w:szCs w:val="24"/>
        </w:rPr>
        <w:t xml:space="preserve">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ючкина Наталья Юрьевна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е стратегии и тактики речевого жанра «личное письмо» в естественной письменной речи (на материале семейных писем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доцент Рабенко Т. Г. </w:t>
      </w:r>
      <w:r>
        <w:rPr>
          <w:rFonts w:cs="Times New Roman" w:ascii="Times New Roman" w:hAnsi="Times New Roman"/>
          <w:sz w:val="24"/>
          <w:szCs w:val="24"/>
        </w:rPr>
        <w:t>(Заочное участие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ншакова Кристина Андреев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е как элемент идиости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Голев Н.Д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скан Яна Александров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освоения неологизмов, функционируюших в языке интернет-сообществ, носителями язык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Булгакова О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ова Виолетта Витал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тика давления в речевой ситуации допроса подозревае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Ермолаева Е.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иулина Екатерина Юрьевна</w:t>
      </w:r>
      <w:r>
        <w:rPr>
          <w:rFonts w:cs="Times New Roman" w:ascii="Times New Roman" w:hAnsi="Times New Roman"/>
          <w:sz w:val="24"/>
          <w:szCs w:val="24"/>
        </w:rPr>
        <w:t>. Конфликтная интенция жанра интернет-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Кишина Е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вков Артём Александрови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кспериментальное исследование восприятия и оценки публичного выступления бизнес-трене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Оленёв С. 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льникова Виктория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братный машинный перевод как перлокутивная экспертиза текста закона.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: доктор филол. наук, профессор Голев Н. 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штовая Светлана Игорев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автора лирической интернет-миниатюры: особенности и типолог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Грунина Л.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ВОД И ПЕРЕВОДОВЕД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647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этаж, ауд. 54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Сазонова Дар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Евтушенко Вале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кина Надежд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Дмитрий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Евтушенко Валери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 xml:space="preserve">Перевод реалий (на материале американского кинематографа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Кузнецов Д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алевич Дарья Олеговна. </w:t>
      </w:r>
      <w:r>
        <w:rPr>
          <w:rFonts w:cs="Times New Roman" w:ascii="Times New Roman" w:hAnsi="Times New Roman"/>
          <w:sz w:val="24"/>
          <w:szCs w:val="24"/>
        </w:rPr>
        <w:t xml:space="preserve">К вопросу о сущности понятий «термин» и «терминосистем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Фомин А.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гайцева Екатерина Геннад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окультурный типаж “AMERICAN GIRL”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х Д. Паркер и тактики его репрезентации в русских переводах</w:t>
      </w:r>
      <w:r>
        <w:rPr>
          <w:rFonts w:cs="Times New Roman" w:ascii="Times New Roman" w:hAnsi="Times New Roman"/>
          <w:i/>
          <w:sz w:val="24"/>
          <w:szCs w:val="24"/>
        </w:rPr>
        <w:t>. Научный руководитель: канд. филол. наук, доцент Омеличкин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ерцева Елизавета Серг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-культурные особенности перевода художественного произведения (на материале рома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Старцев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азонова Дарья Дмитри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 xml:space="preserve">Интертекстуальность в дискурсе современных англоязычных ролевых видеоигр (на материале видеоигры “TheWolfAmongUs”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Башкатова Ю. 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Гудов Сергей Сергеевич</w:t>
      </w:r>
      <w:r>
        <w:rPr>
          <w:rFonts w:cs="Times New Roman" w:ascii="Times New Roman" w:hAnsi="Times New Roman"/>
          <w:sz w:val="24"/>
          <w:szCs w:val="24"/>
        </w:rPr>
        <w:t xml:space="preserve">. Системы автоматизированного перевода: постредактирование в теории перевода и практики преподавания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нд. филол. наук, доцент кафедры иностранных языков гуманитарного факультета НГТ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влева Марина Анатол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(Заочное участие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ершнёва Елена Викторо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ингвокультурный феномен комического как проблема художественного перевод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Омеличкина С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отта Гайя, Гандольфо Матте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Высшая школа переводчиков (SSML), Пиза, Итали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Об итальянском образовании на русском я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канд. филол. наук, доцент Кишин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Литвинова Кар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перевода прецедентных феноменов в англоязычных и франкоязычных медийных заголовках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Кузнецов Д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авель Екатерина Андр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кспиризмы в английском художественном тексте и их художественная функция. Использование фразеологизмов-шекспиризмов в русскоязычном художественном тексте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Рябова М. 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ПРОБЛЕМЫ СОВРЕМЕННОЙ ЖУРНАЛИС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>
          <w:trHeight w:val="647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этаж, ауд. 52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Миклина Яросла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Изосимова Зина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ломин Валентин Евгенье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огонова София Денис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ад СССР в постсоветской и современной журналистике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Синегубова К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ко Ма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Анализ заголовочного комплекса на примере городской газеты «Кузнецкий рабочий» (г. Новокузнецк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канд. филол. наук, доцент Рагимова Ф.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хова Мари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. Структура и принципы организации современной пресс-службы (на примере работы пресс-службы Кемеровского государственного университета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Рагимова Ф.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симова Зинаид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Жанры гражданской журналист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 Синегубова К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минова Алёна Романовна. </w:t>
      </w:r>
      <w:r>
        <w:rPr>
          <w:rFonts w:cs="Times New Roman" w:ascii="Times New Roman" w:hAnsi="Times New Roman"/>
          <w:color w:val="000000"/>
          <w:lang w:eastAsia="ru-RU"/>
        </w:rPr>
        <w:t>Элементы шоу в информационных программах (на примере Первого канал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ст. преп. Инешина С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яж Виктория Викторовн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ипоформирующие характеристики журнала об увлечениях (лингвистические характеристики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Мельник Н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ова Алина Руслано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ая роль науки (по страницам журнала «Вестник знания» за 1911 г.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Налегач Н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лина Ярославна Дмитрие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тата как полифункциональный элемент в программе "Правила жизни"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Рагимова Ф.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расов Илья Сергеевич. </w:t>
      </w:r>
      <w:r>
        <w:rPr>
          <w:rFonts w:cs="Times New Roman" w:ascii="Times New Roman" w:hAnsi="Times New Roman"/>
        </w:rPr>
        <w:t>Индивидуально-авторский стиль А.В. Доли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Синегубова К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ляко Анастас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Трансформация информационных жанров в шоу «Вечерний Урган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ст. преп. Инешина С.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банова Ольга Васил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 деловой женщины в современных СМИ (на примере журнала Cosmopolitan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ст. преп. Инешина С.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щенко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презентация события-трагедии в региональном телевизионном дискурсе (на примере пожара в ТРЦ "Зимняя вишня"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ст. преп. Инешина С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хина Кристина Олеговна</w:t>
      </w:r>
      <w:r>
        <w:rPr>
          <w:rFonts w:cs="Times New Roman" w:ascii="Times New Roman" w:hAnsi="Times New Roman"/>
          <w:sz w:val="24"/>
          <w:szCs w:val="24"/>
        </w:rPr>
        <w:t xml:space="preserve">. Рецензия в современной журналистике: структурно-содержательные аспекты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ст. преп. Инешина С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алеева Альмира Геннадьевна. </w:t>
      </w:r>
      <w:r>
        <w:rPr>
          <w:rFonts w:cs="Times New Roman" w:ascii="Times New Roman" w:hAnsi="Times New Roman"/>
          <w:sz w:val="24"/>
          <w:szCs w:val="24"/>
        </w:rPr>
        <w:t xml:space="preserve">Интерпретация исторических событий в аналитических жанрах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Синегубова К.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шкина Наталья Евген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Пародия как средство сатирического изображения в программе Т.Кеосояна "Международная пилорама"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канд. филол. наук, доцент Синегубова К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рейнер Данил Евген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литические взгляды Семена Франка в философской публицистике: доэммиграционный период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Научный руководитель: канд. филол. наук, доцент Чепкасов А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опылова Анастасия Евген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 Новые медиа как средство политической коммуникации (на примере аккаунта в Инстаграм С. Цивилева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Научный руководитель: канд. филол. наук, доцент Чепкасов А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УАЛЬНЫЕ ВОПРОСЫ СОВРЕМЕННОЙ ЛИНГВИСТ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кция магистрантов, аспирантов и доктора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5 – 14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ж, ауд. 5316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енко Татьяна Геннад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еляева Елизавета Сергеев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цептивный автор в политическом дискурсе (на материале интерпретирующих текстов инаугурационных выступлений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: доктор филол. наук, профессор Ким Л.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 Лихун (КНР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ы братьев и сестёр в русском и китайском языка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: доктор филол. наук, профессор Араева Л. 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ркова Анна Валентин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стывшая диахрония» как результат юридизации слов общенародного языка (синхронный лексикологический анализ терминов статьи 152 ГК РФ «Защита чести, достоинства и деловой репутации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: доктор филол. наук, профессор Голев Н. Д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язева Елена Игорев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директор языковой школы «Айспик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языковой личности в современной лингвистике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учный руководитель: доктор филол. наук, доцент Рабенко Т. Г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нзяева Ксения Вячеславовн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претационное поле и его структурная организация (на материале интернет-комментариев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: доктор филол. наук, профессор Ким Л.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Язева Екатери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Стратегии и тактики подрыва легитимности власти в социальных меди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октор филол. наук, профессор Мельник Н. 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зенова Екатерина Юр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Языковая личность сотрудника группы по делам несовершеннолетних (особенности коммуникативного поведения, устной и письменной речи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: доктор филол. наук, профессор Голев Н. 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анова Еле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. Деривационное поле медиаконцепта  «майдан» (на материале российских и украинских СМИ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ондратьева О. 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иман Михаил Борисович.</w:t>
      </w:r>
      <w:r>
        <w:rPr>
          <w:rFonts w:cs="Times New Roman" w:ascii="Times New Roman" w:hAnsi="Times New Roman"/>
          <w:sz w:val="24"/>
          <w:szCs w:val="24"/>
        </w:rPr>
        <w:t xml:space="preserve"> Эвфемизмы в судебной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нд. филол. наук, доцент Денисова Э. С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Евдокимова Яна Александровна.</w:t>
      </w:r>
      <w:r>
        <w:rPr>
          <w:rFonts w:cs="Times New Roman" w:ascii="Times New Roman" w:hAnsi="Times New Roman"/>
          <w:sz w:val="24"/>
          <w:szCs w:val="24"/>
        </w:rPr>
        <w:t xml:space="preserve"> Научно-исследовательская работа учащихся: проблемы, направления, результат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: доктор филол. наук, профессор Ким Л. Г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Юхневич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риативность интерпретации моделей одного события в интернет-коммуник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. 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нд. филол. наук, доцент Кишина Е.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ПАРАДИГМЫ ЯЗЫКОЗН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секция магистрантов и аспира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ж, ауд. 53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. наук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мин Андрей Геннадьевич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. наук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ишигин Кирилл Александ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лова Юлия Васил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Коммуникативная модель корпоративной культуры образовательной организации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учный руководитель: канд. филол. наук, доцент Паули Ю. С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елова Любовь Владими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Этнокультурная специфика репрезентации понятийных признаков концепта Self-confidence (на материале газетных онлайн изданий)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учный руководитель: доктор филол. наук, профессор Фомин А. Г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жоева Кумара Рысмамат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 взаимоотношениях языковой ситуации и языковой политики (анализ законов о языке в Кыргызстане и постсоветских государствах)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учный руководитель: доктор филол. наук, профессор Голев Н. Д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исеенко Светлана Павл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следование детского дискурса в современной лингвистике: направления и проблемы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ный руководитель: канд. филол. наук, доцент Прохорова Л. П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ырова Ольга Льв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кламный текст в лингвоюридическом аспе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: канд. филол. наук, доцент Дударева Я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абашев Владислав Игоре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Автороведческая экспертиза как вид лингвоперсонологического исслед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: доктор филол. наук, профессор Ким Л. Г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Цимбалова Татья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«Сарафанное радио» как форма рекламы образовательных услуг (на материале лингвистических школ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анд. филол. наук, доцент Проскурина А. В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йчева Юлия Евгеньевна</w:t>
      </w:r>
      <w:r>
        <w:rPr>
          <w:rFonts w:cs="Times New Roman" w:ascii="Times New Roman" w:hAnsi="Times New Roman"/>
          <w:sz w:val="24"/>
          <w:szCs w:val="24"/>
        </w:rPr>
        <w:t xml:space="preserve">. Лингвопрагматическая характеристика текстов жанра фан-фикшн пародийного типа (на материале английского языка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анд. филол. наук, доцент Ермолаева Е. Н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енко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онально-прагматическая характеристика цветообозначений в дискурсе современной англоязычной качественной и таблоидной прес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Ермолаева Е. 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ева Александра Николаевн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lang w:eastAsia="ru-RU"/>
        </w:rPr>
        <w:t>Функционально-прагматический потенциал цветообозначений в британском и американском рок-дискурсе</w:t>
      </w:r>
      <w:r>
        <w:rPr>
          <w:rFonts w:cs="Times New Roman" w:ascii="Times New Roman" w:hAnsi="Times New Roman"/>
          <w:i/>
          <w:sz w:val="24"/>
          <w:szCs w:val="24"/>
        </w:rPr>
        <w:t>. Научный руководитель: канд. филол. наук, доцент Ермолаева Е. 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ова Наталья Геннадьевна. </w:t>
      </w:r>
      <w:r>
        <w:rPr>
          <w:rFonts w:cs="Times New Roman" w:ascii="Times New Roman" w:hAnsi="Times New Roman"/>
          <w:sz w:val="24"/>
          <w:szCs w:val="24"/>
        </w:rPr>
        <w:t xml:space="preserve">Фреймовый анализ фразеологизмов с соматическим компонентом (на базе английского, французского и русского языков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Кузнецов Д. В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нгрин Вероника Андреевна</w:t>
      </w:r>
      <w:r>
        <w:rPr>
          <w:rFonts w:cs="Times New Roman" w:ascii="Times New Roman" w:hAnsi="Times New Roman"/>
          <w:sz w:val="24"/>
          <w:szCs w:val="24"/>
        </w:rPr>
        <w:t>. Приемы  речевого воздействия судебного оратора на присяжных заседателей (на примере судебных речей  А. Ф. Кони и Н. И. Шепеля)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анд. филол. наук, доцент Паули Ю. С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Халтурин Русла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ражение моральных ценностей общества в англоязычной социальной рекламе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Научный руководитель: доктор филол. наук, профессор Фомин А. Г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епелева Екатерина Евген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История складывания термина «Туризм»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анд. филол. наук, доцент Маринова Е. Д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гиров Рифат Дамирович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дискурс в английском и русском языках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Научный руководитель: доктор филол. наук, профессор Фомин А. Г.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елин Денис Андреевич</w:t>
      </w:r>
      <w:r>
        <w:rPr>
          <w:rFonts w:cs="Times New Roman" w:ascii="Times New Roman" w:hAnsi="Times New Roman"/>
          <w:sz w:val="24"/>
          <w:szCs w:val="24"/>
        </w:rPr>
        <w:t xml:space="preserve">. Адекватность и эквивалентность как основные критерии оценки качества перевода иноязычных вкраплений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учный руководитель: доктор филол. наук, профессор Фомин А. Г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ПРОБЛЕМЫ ПРЕПОДАВАНИЯ ЛИТЕРАТУРЫ И РУС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этаж, ауд. 54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Степанова Анаста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Брехова Е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. наук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легач Наталья Вале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баненко Марина Геннад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рисова Наталья Серг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 xml:space="preserve">В соавторстве с  Экзюпери, путешествие по планетам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Налегач Н. В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Брехова Елена Леонидовна</w:t>
      </w:r>
      <w:r>
        <w:rPr>
          <w:rFonts w:cs="Times New Roman" w:ascii="Times New Roman" w:hAnsi="Times New Roman"/>
          <w:color w:val="000000"/>
          <w:lang w:eastAsia="ru-RU"/>
        </w:rPr>
        <w:t xml:space="preserve">. Творческие и игровые упражнения в преподавании орфографии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Дударева Я.А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арг Джаянти (Инд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Грамматическая категория рода в русском языке и хинди: проблемы преподавания. </w:t>
      </w:r>
      <w:r>
        <w:rPr>
          <w:rFonts w:cs="Times New Roman" w:ascii="Times New Roman" w:hAnsi="Times New Roman"/>
          <w:color w:val="000000"/>
          <w:lang w:eastAsia="ru-RU"/>
        </w:rPr>
        <w:t xml:space="preserve">Творческие и игровые упражнения в преподавании орфограф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Чабаненко М. Г.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натова Юлия Сергеевн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мологический анализ и его роль в современном школьном курсе русского языка (на примере изучения правописания слов с заимствованными морфемами)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Кондратьева О. Н.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макова Людмил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Игровые формы работы на уроках русского я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Чабаненко М. Г.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рова Евгения Валерьевн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ворчество Анны Ахматовой во внеурочной деятельности учителя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Налегач Н. В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икзад Меараюддин (Афганист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собенности обучения русскому языку студентов из Афганистан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Дударева Я.А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пань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хотхилат (Лао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собенности преподавания синтаксиса русского языка студентам из Лаоса. Особенности обучения русскому языку студентов из Афганистан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Дударева Я.А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дченко Анастасия Игоревна</w:t>
      </w:r>
      <w:r>
        <w:rPr>
          <w:rFonts w:cs="Times New Roman" w:ascii="Times New Roman" w:hAnsi="Times New Roman"/>
          <w:sz w:val="24"/>
          <w:szCs w:val="24"/>
        </w:rPr>
        <w:t xml:space="preserve">. Анализ языковой личности школьника (на основе аудиозаписей собеседований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Голев Н. Д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а Анастас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чинение по картине в гендернолингвистическом и лингводидактическом аспек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Голев Н. Д.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ариган Мерри Иовита (Индонез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мматическая категория числа в русском и индонезийском языках: проблемы преподавания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Дударева Я.А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рина Алина Александровн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нгвистическое исследование школьников как результат освоения теоретической б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нд. филол. наук, доцент Чабаненко М.Г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нусова Динара Ринатовна</w:t>
      </w:r>
      <w:r>
        <w:rPr>
          <w:rFonts w:cs="Times New Roman" w:ascii="Times New Roman" w:hAnsi="Times New Roman"/>
          <w:sz w:val="24"/>
          <w:szCs w:val="24"/>
        </w:rPr>
        <w:t xml:space="preserve"> Способы обогащения словарного запаса учащихся в школе: традиции и иннов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Кондратьева О. Н.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диев Элб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улаймонбоевич</w:t>
      </w:r>
      <w:r>
        <w:rPr>
          <w:rFonts w:cs="Times New Roman" w:ascii="Times New Roman" w:hAnsi="Times New Roman"/>
          <w:sz w:val="24"/>
          <w:szCs w:val="24"/>
        </w:rPr>
        <w:t xml:space="preserve">. Русско-таджикский словарь филологических терминов как теоретическая основа преподавания русского я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нд. филол. наук, доцент Чабаненко М.Г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селова Анастасия Андре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Жанровый анализ рассказа и литературной сказки в 6-ом классе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Калашникова А.Л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йтова Кристина Вячеславовн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языковых и общекультурных компетенций учащихся средних классов при написании сочинения по карт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Ким Л. Г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ГНИТИВНО-ДИСКУРСИВНЫЕ ИССЛЕД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этаж, ауд. 54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Маликова Юл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Сухарева Анаста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. наук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дратьева Ольг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. наук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льник Наталья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  <w:shd w:fill="FFFFFF" w:val="clear"/>
        </w:rPr>
        <w:t>Артемова Ксения Александровна</w:t>
      </w:r>
      <w:r>
        <w:rPr>
          <w:color w:val="000000"/>
        </w:rPr>
        <w:t>. Проблема легитимизации в политическом дискурсе (на материале высказываний о пенсионной реформе)</w:t>
      </w:r>
      <w:r>
        <w:rPr/>
        <w:t xml:space="preserve">.  </w:t>
      </w:r>
      <w:r>
        <w:rPr>
          <w:i/>
        </w:rPr>
        <w:t xml:space="preserve">Научный руководитель: </w:t>
      </w:r>
      <w:r>
        <w:rPr>
          <w:i/>
          <w:shd w:fill="FFFFFF" w:val="clear"/>
        </w:rPr>
        <w:t>доктор филол. наук, профессор Мельник Н. В.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Голянская Валерия Александровна</w:t>
      </w:r>
      <w:r>
        <w:rPr/>
        <w:t xml:space="preserve">. Стратегии и тактики политической манипуляции в СМИ.  </w:t>
      </w:r>
      <w:r>
        <w:rPr>
          <w:i/>
        </w:rPr>
        <w:t xml:space="preserve">Научный руководитель: </w:t>
      </w:r>
      <w:r>
        <w:rPr>
          <w:i/>
          <w:shd w:fill="FFFFFF" w:val="clear"/>
        </w:rPr>
        <w:t>доктор филол. наук, профессор Мельник Н.В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Жегло Анастасия Витальевна</w:t>
      </w:r>
      <w:r>
        <w:rPr/>
        <w:t>.</w:t>
      </w:r>
      <w:r>
        <w:rPr>
          <w:b/>
        </w:rPr>
        <w:t xml:space="preserve"> </w:t>
      </w:r>
      <w:r>
        <w:rPr/>
        <w:t>Тактика «Создание светлого будущего региона» в предвыборном дискурсе (на примере избирательной кампании в Кемеровской области)</w:t>
      </w:r>
      <w:r>
        <w:rPr/>
        <w:t xml:space="preserve">.  </w:t>
      </w:r>
      <w:r>
        <w:rPr>
          <w:i/>
        </w:rPr>
        <w:t xml:space="preserve">Научный руководитель: доктор филол. наук, профессор Кондратьева О. 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натова Юлия Серге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морфная метафорика как средство политического прогнозирования будущего России (на примере политических прогнозов В. Пастухова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ондратьева О. 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лова Наталья Валерь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форическая модель «Политика – это  игра в шахматы» в российском медиадискурсе (на примере фрейма «Шахматные фигуры»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ондратьева О. 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кова Юлия Владимиров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афоры с негативным прагматическим потенциалом как средство репрезентации концепта «революция»  в российском медиадискурс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ондратьева О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ковская Эльвира Михайлов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афора «бюрократический лабиринт» в российских масс-меди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ондратьева О. 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умтрок Ин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етафорическая интерпретация юридических терминов в российских масс-медиа (на примере термина «санкции»). 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ондратьева О. 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асимчук Дарья Михайлов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 Кемеровской области в обыденном языковом сознании жителей других регионов страны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ктор филол. наук, профессор Мельник Н.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рушин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Образ Кузбасса в языковом сознании школьник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ктор филол. наук, профессор Мельник Н.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а Татьяна Игор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 Кузбасса в обыденном языковом сознании жителей Кемеровской области (на материале ассоциативного эксперимента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ондратьева О. 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ева Екатери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.  Образ Кемеровской области в представлении телеутов – коренного малочисленного народа Кемеровской области </w:t>
      </w:r>
      <w:r>
        <w:rPr>
          <w:rFonts w:cs="Times New Roman" w:ascii="Times New Roman" w:hAnsi="Times New Roman"/>
          <w:color w:val="000000"/>
          <w:lang w:eastAsia="ru-RU"/>
        </w:rPr>
        <w:t>(анализ реакций жителей села Беков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ктор филол. наук, профессор Мельник Н.В.</w:t>
      </w:r>
    </w:p>
    <w:p>
      <w:pPr>
        <w:pStyle w:val="Normal"/>
        <w:shd w:fill="FFFFFF" w:val="clear"/>
        <w:spacing w:lineRule="atLeast" w:line="211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ПОЭТИКИ РУССКОЙ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ж, ауд. 53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Кронебергер Ма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Огай Пол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шникова Анн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щеулова Ирина Владими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а Натал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репрезентации художественного пространства в сборнике «Физиология Петербург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Калашникова А.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яинова Ирина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ые функции несобственно-прямой речи в повествовательной структуре повести В.Крапивина «Журавлёнок и молнии»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Фуксон Л. 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ыдова Татья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Геопоэтика отечественной рок-поэзии: провинциального город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Синегубова К. В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жжина Екате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мантика библейских мотивов в романе-детективе Б.Акунина «Азазель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Ащеулова И. В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ырянов Павел Викторович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НОУ «ГКЛ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Образ часов в романе Ф.М. Достоевского «Преступление и наказание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</w:t>
      </w:r>
      <w:r>
        <w:rPr>
          <w:rFonts w:cs="Times New Roman" w:ascii="Times New Roman" w:hAnsi="Times New Roman"/>
          <w:i/>
          <w:color w:val="000000"/>
          <w:lang w:eastAsia="ru-RU"/>
        </w:rPr>
        <w:t>учитель  русского языка и литературы МБНОУ «ГМЛИ» Зырянова Е. Г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небергер Мар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Тема народной стихии в русской литературе и публицистике начала XX ве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октор филол. наук, профессор Налегач Н. В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упина Кристина Артур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Экфрасис в лирике Александра Бло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октор филол. наук, профессор Налегач Н. В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шкова Надежда Олег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формление акмеистической программы в «письмах о русской поэзии» Н. Гумиле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октор филол. наук, профессор Налегач Н. В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гай Полина Вадим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Изображение кризиса идентичности в пьесе К. Драгунской «Все мальчишки – дураки!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Подковырин Ю. В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кунова Вероника Витал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 xml:space="preserve">Роль булгаковского претекста в создании образа Сорокина («Хромая судьба» Стругацких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октор филол. наук, профессор Налегач Н. В.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глова Дарья Вячеслав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тив пути в повести А. П. Платонова «Котлован»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Калашникова А.Л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лагина Дарья Павлов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 Лермонтова в поэзии Георгия Адамович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Налегач Н. В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льжик Дарья Андреевна</w:t>
      </w:r>
      <w:r>
        <w:rPr>
          <w:rFonts w:cs="Times New Roman" w:ascii="Times New Roman" w:hAnsi="Times New Roman"/>
          <w:sz w:val="24"/>
          <w:szCs w:val="24"/>
        </w:rPr>
        <w:t xml:space="preserve">. Астральные мотивы в цикле И.А.Бунина «Тёмные аллеи»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Калашникова А.Л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еш Патрик</w:t>
      </w:r>
      <w:r>
        <w:rPr>
          <w:rFonts w:cs="Times New Roman" w:ascii="Times New Roman" w:hAnsi="Times New Roman"/>
          <w:sz w:val="24"/>
          <w:szCs w:val="24"/>
        </w:rPr>
        <w:t xml:space="preserve"> (Университет имени Константина Философа, г. Нитра, Словакия). Тема (игорной) страсти в русской литературе 19 ве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профессор, зав. кафедрой русистики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Наталья Муранск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Стендовый докла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ТОЧНЫЕ ЯЗЫКИ: ПРОБЛЕМЫ И ПЕРСПЕКТИВЫ ИЗУ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81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этаж, ауд. 52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 Скрябикова Вик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Николаенко Елиза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ова Эльвира Степ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ст. пре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ллаева Фатма Эйваз кыз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 Дио (Республика Корея)</w:t>
      </w:r>
      <w:r>
        <w:rPr>
          <w:rFonts w:cs="Times New Roman" w:ascii="Times New Roman" w:hAnsi="Times New Roman"/>
          <w:sz w:val="24"/>
          <w:szCs w:val="24"/>
        </w:rPr>
        <w:t xml:space="preserve">. Анализ формул обращений в русской, китайской и корейской культурах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Денисова Э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ябикова Виктория Вадимовна</w:t>
      </w:r>
      <w:r>
        <w:rPr>
          <w:rFonts w:cs="Times New Roman" w:ascii="Times New Roman" w:hAnsi="Times New Roman"/>
          <w:sz w:val="24"/>
          <w:szCs w:val="24"/>
        </w:rPr>
        <w:t xml:space="preserve">. «Возраст», «болезнь» и «смерть» как объекты эвфемизации (на материале русского и китайского языков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Денисова Э.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расова Анастасия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ецифика речевого этикета в русской и китайской лингвокультурах (на примере форм обращения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Денисова Э.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а Соф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зотизм как ключевое понятие культуры другого народ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Денисова Э.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анова Анастасия Алексеевна</w:t>
      </w:r>
      <w:r>
        <w:rPr>
          <w:rFonts w:cs="Times New Roman" w:ascii="Times New Roman" w:hAnsi="Times New Roman"/>
          <w:sz w:val="24"/>
          <w:szCs w:val="24"/>
        </w:rPr>
        <w:t xml:space="preserve">. Ценностная картина мира российского и китайского турист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Мельник Н.В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нко Елизавет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Деловое письмо в русской и китайской лингвокультурах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доцент Рабенко Т. Г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 Синхуа (КНР)</w:t>
      </w:r>
      <w:r>
        <w:rPr>
          <w:rFonts w:cs="Times New Roman" w:ascii="Times New Roman" w:hAnsi="Times New Roman"/>
          <w:sz w:val="24"/>
          <w:szCs w:val="24"/>
        </w:rPr>
        <w:t xml:space="preserve">. Способы и типы заимствований в деловой коммуникации (на материале китайского языка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ст. преп., Абдуллаева Ф.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ЕРМЕНЕВ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64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ж, ауд. 53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 Краева Н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Тишкина Гал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ковырин Юрий Владимирови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чарова Диана Сергеевна</w:t>
      </w:r>
      <w:r>
        <w:rPr>
          <w:rFonts w:cs="Times New Roman" w:ascii="Times New Roman" w:hAnsi="Times New Roman"/>
          <w:sz w:val="24"/>
          <w:szCs w:val="24"/>
        </w:rPr>
        <w:t xml:space="preserve">. Образы детей в «Рождественской песне в прозе» Ч. Диккенс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одковырин Ю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а Татья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вествователь в рассказе А.П. Чехова «В Москве на Трубной площади»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 доктор филол наук, профессор Фуксон Л. 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а Н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организации повествования в романе Мариам Петросян «Дом, в котором…»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одковырин Ю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ова Алёна Алексеевна</w:t>
      </w:r>
      <w:r>
        <w:rPr>
          <w:rFonts w:cs="Times New Roman" w:ascii="Times New Roman" w:hAnsi="Times New Roman"/>
          <w:sz w:val="24"/>
          <w:szCs w:val="24"/>
        </w:rPr>
        <w:t>. Пространственно-временная организация русскоязычных крипипаст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канд. филол. наук, доцент Калашникова А.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кина Га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. Поэтика зимнего пейзажа в творчестве Н. А. Некрасова и Ф. И Тютчев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Калашникова А.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пицин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. Коммуникативность современной сетевой поэзии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Синегубова К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акова Соф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(ИИиМО КемГУ, 1 курс). Опыт интерпретации рассказа А.П. Чехова «Вор»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 доктор филол наук, профессор Фуксон Л. 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аткова Екатерина Андр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 семьи в детских страшных рассказах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Калашникова А.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зик Ан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Антивоенная тема в ранней лирике В. Маяковского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 доктор филол наук, профессор Фуксон Л. 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ева Кристина Владимировна.</w:t>
      </w:r>
      <w:r>
        <w:rPr>
          <w:rFonts w:cs="Times New Roman" w:ascii="Times New Roman" w:hAnsi="Times New Roman"/>
          <w:sz w:val="24"/>
          <w:szCs w:val="24"/>
        </w:rPr>
        <w:t xml:space="preserve"> К проблеме интерпретации рок-текста: анализ одной композиции из альбома Земфиры «Жить в твоей голове»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одковырин Ю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иахметов Виктор Олегович.</w:t>
      </w:r>
      <w:r>
        <w:rPr>
          <w:rFonts w:cs="Times New Roman" w:ascii="Times New Roman" w:hAnsi="Times New Roman"/>
          <w:sz w:val="24"/>
          <w:szCs w:val="24"/>
        </w:rPr>
        <w:t xml:space="preserve"> К проблеме субъектной организации текстов в рок-поэзии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одковырин Ю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уева Дарья Вадимовна. </w:t>
      </w:r>
      <w:r>
        <w:rPr>
          <w:rFonts w:cs="Times New Roman" w:ascii="Times New Roman" w:hAnsi="Times New Roman"/>
          <w:sz w:val="24"/>
          <w:szCs w:val="24"/>
        </w:rPr>
        <w:t xml:space="preserve">Образы животных в повести А. И. Куприна «Поединок»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ный руководитель доктор филол наук, профессор Фуксон Л. 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СКУРСИВНЫЕ ИССЛЕДОВАНИЯ ЯЗЫКА»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этаж, ауд. 52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Ашурова Лол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Маслова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лько Ольга Владимировн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авлова Оксана Ю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чикова Юлия Никола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 ребенка в языковой картине мира диалектоносителей (на материале русских народных говоров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Проскурина А. В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шурова Лолита Рустамхан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концептуальной метафоры в формировании образа Парижа в дискурсе современного французского шанс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Желудкова Е. Г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даренко Антонина Юрьевна</w:t>
      </w:r>
      <w:r>
        <w:rPr>
          <w:rFonts w:cs="Times New Roman" w:ascii="Times New Roman" w:hAnsi="Times New Roman"/>
          <w:sz w:val="24"/>
          <w:szCs w:val="24"/>
        </w:rPr>
        <w:t xml:space="preserve">. Аппликативные потенциал buzzwords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Ермолаева Е. Н. 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ланова Анастасия Игоревна</w:t>
      </w:r>
      <w:r>
        <w:rPr>
          <w:rFonts w:cs="Times New Roman" w:ascii="Times New Roman" w:hAnsi="Times New Roman"/>
          <w:sz w:val="24"/>
          <w:szCs w:val="24"/>
        </w:rPr>
        <w:t xml:space="preserve">. Обыденное толкование политических терминов носителями русского язык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им Л. Г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ов Артём Олегович</w:t>
      </w:r>
      <w:r>
        <w:rPr>
          <w:rFonts w:cs="Times New Roman" w:ascii="Times New Roman" w:hAnsi="Times New Roman"/>
          <w:sz w:val="24"/>
          <w:szCs w:val="24"/>
        </w:rPr>
        <w:t xml:space="preserve">. Лингвокультурная специфика современного американского патриотического дискурс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Ермолаева Е. Н. 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дан Анна Льв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ингвостилистические средства формирования положительного образа дома в слоганах и заголовках рекламных текстов американского журнального дискурс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Ермолаева Е. Н. 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кшина Софья Андреевна</w:t>
      </w:r>
      <w:r>
        <w:rPr>
          <w:rFonts w:cs="Times New Roman" w:ascii="Times New Roman" w:hAnsi="Times New Roman"/>
          <w:sz w:val="24"/>
          <w:szCs w:val="24"/>
        </w:rPr>
        <w:t xml:space="preserve">. Художественный концепт “AGE” в трилогии Лорен де Стефано “The Chemical Garden”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авлова О. Ю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ва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>Особенности аллюзий, классифицируемых по семантике, по месту и роли в текстах англоязычной коммерческой рекла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аменева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ева Юлия Серг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 xml:space="preserve">Политический потенциал неполитического новостного текст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им Л. Г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щенко Мария Михайловна. </w:t>
      </w:r>
      <w:r>
        <w:rPr>
          <w:rFonts w:cs="Times New Roman" w:ascii="Times New Roman" w:hAnsi="Times New Roman"/>
          <w:sz w:val="24"/>
          <w:szCs w:val="24"/>
        </w:rPr>
        <w:t xml:space="preserve">Структурно-семиотические особенности англоязычной визуальной поэзии (на примере работ Тома Филлипса и Стивена Невилла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 Прохорова Л.П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ёнкина Екатерина Андреевна</w:t>
      </w:r>
      <w:r>
        <w:rPr>
          <w:rFonts w:cs="Times New Roman" w:ascii="Times New Roman" w:hAnsi="Times New Roman"/>
          <w:sz w:val="24"/>
          <w:szCs w:val="24"/>
        </w:rPr>
        <w:t xml:space="preserve">. Морфологические тенденции при маркировании признака гендерной принадлежности (на материале использования родовых форм субстантиватов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Голев Н.Д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ина Ирина Муни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шибки как ненормативное написание: коммуникативный аспект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Лебедева Н.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ТЕРПРЕТАЦИЯ ХУДОЖЕСТВЕННОГО ТЕКСТА  (ЛИНГВИСТИЧЕСКИЕ АСПЕКТЫ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этаж, ауд. 54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Усатова Али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Иванова Евг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хорова Ларис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ева Наталья Александр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ина Кристина Дмитриевна</w:t>
      </w:r>
      <w:r>
        <w:rPr>
          <w:rFonts w:cs="Times New Roman" w:ascii="Times New Roman" w:hAnsi="Times New Roman"/>
          <w:sz w:val="24"/>
          <w:szCs w:val="24"/>
        </w:rPr>
        <w:t>. Роль прецедентных феноменов в жанре научной фантастики</w:t>
      </w:r>
      <w:r>
        <w:rPr>
          <w:rFonts w:cs="Times New Roman" w:ascii="Times New Roman" w:hAnsi="Times New Roman"/>
          <w:i/>
          <w:sz w:val="24"/>
          <w:szCs w:val="24"/>
        </w:rPr>
        <w:t>. Научный руководитель: канд. филол. наук, доцент Прохорова Л. 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трикова Елена Олеговна</w:t>
      </w:r>
      <w:r>
        <w:rPr>
          <w:rFonts w:cs="Times New Roman" w:ascii="Times New Roman" w:hAnsi="Times New Roman"/>
          <w:sz w:val="24"/>
          <w:szCs w:val="24"/>
        </w:rPr>
        <w:t xml:space="preserve">. Вербальные интерпретации музыкальных произведений: лингвостилистические особенности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Баева Н.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Евгения Андр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ерцептивной лексики в англоязычных художественных текс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Баева Н.</w:t>
      </w:r>
      <w:r>
        <w:rPr>
          <w:rFonts w:cs="Times New Roman" w:ascii="Times New Roman" w:hAnsi="Times New Roman"/>
          <w:bCs/>
          <w:i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шкова Александра Яновна</w:t>
      </w:r>
      <w:r>
        <w:rPr>
          <w:rFonts w:cs="Times New Roman" w:ascii="Times New Roman" w:hAnsi="Times New Roman"/>
          <w:sz w:val="24"/>
          <w:szCs w:val="24"/>
        </w:rPr>
        <w:t xml:space="preserve">. Юмор как средство изображения фантастического в романе Флэнна О’Брайана «Третий полицейский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Старцева Т. 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мченко Алина Игор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ффект магического реализма в произведениях Анджелы Картер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рохорова Л. 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. Структурно-композиционные и лингвостилистические особенности подростковых романов-антиутопий (на материале английского языка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аменева В.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дубцева Анастасия Александровна (</w:t>
      </w:r>
      <w:r>
        <w:rPr>
          <w:rFonts w:cs="Times New Roman" w:ascii="Times New Roman" w:hAnsi="Times New Roman"/>
          <w:sz w:val="24"/>
          <w:szCs w:val="24"/>
        </w:rPr>
        <w:t>магистр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ниверситета имени Константина Философа, г. Нитра, Словакия)</w:t>
      </w:r>
      <w:r>
        <w:rPr>
          <w:rFonts w:cs="Times New Roman" w:ascii="Times New Roman" w:hAnsi="Times New Roman"/>
          <w:sz w:val="24"/>
          <w:szCs w:val="24"/>
        </w:rPr>
        <w:t xml:space="preserve">. Иноязычные вкрапления в романе Ч. Айтматова  «И дольше века длится день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Калечиц Е. И. </w:t>
      </w:r>
      <w:r>
        <w:rPr>
          <w:rFonts w:cs="Times New Roman" w:ascii="Times New Roman" w:hAnsi="Times New Roman"/>
          <w:sz w:val="24"/>
          <w:szCs w:val="24"/>
        </w:rPr>
        <w:t>(Стендовый доклад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паченко Ксен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изация лейтмотива дождя в произве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eckl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d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ou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Омеличкина С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атова Алиса Сергее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пы и функции интертекстуальных связей в романе «Дневник Бриджит Джонс»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рохорова Л. 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мшин Данил Сергеевич</w:t>
      </w:r>
      <w:r>
        <w:rPr>
          <w:rFonts w:cs="Times New Roman" w:ascii="Times New Roman" w:hAnsi="Times New Roman"/>
          <w:sz w:val="24"/>
          <w:szCs w:val="24"/>
        </w:rPr>
        <w:t xml:space="preserve">. Языковая личность Алексея Нилыча Кириллова (герой романа Достоевского «Бесы) в различных речевых ситуациях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Лебедева Н. 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рина Дарья Сергеев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ремы в англоязычных художественных текстах: стилистический аспект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Баева Н.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т Юлия Сергеев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рсивная актуализация концепт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в художественной картине мир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Омеличкина С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фикова Анастас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ческий анализ образов в повести Э.Хемингуэя "Старик и море». 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Баева Н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ИНГВИСТИЧЕСКИЕ АСПЕКТЫ РЕЧЕВОГО ПОВЕД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64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этаж, ауд. 54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: Черемнова Мон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Пург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янина Любовь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курина Анастасия Викто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иненко Елизавета Андр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агадки в речи детей как отражение их языков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роскурина А. В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ева Татьяна (ГБНОУ «ГМЛИ»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евой портрет учащихся гуманитарного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ого профиля (на примере учащихся ГБНОУ «ГМЛИ»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итель  русского языка и литературы ГБНОУ «ГМЛИ» Зырянова Е.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ценко Анна Алексе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гматика политической риторики премьер-министра Терезы Мэй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Омеличкина С.В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ьева Ангелина Фёдо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 xml:space="preserve">Фрейм «успех» в мотивационных выступлени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Паули Ю.С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ардин Владимир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пецифика невербальных компонентов В. В. Путин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Образцова М. Н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ищенко Анна Константин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оль междометий в структуре спортивного комментария (на материале английского и французского языков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Каменева В. А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алова Юлия Васил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Языковая личность делового человека в американской лингвокультуре  (на материале произведений различных литературных жанров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Омеличкина С.В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ргина Кристина Максимовна. </w:t>
      </w:r>
      <w:r>
        <w:rPr>
          <w:rFonts w:cs="Times New Roman" w:ascii="Times New Roman" w:hAnsi="Times New Roman"/>
          <w:sz w:val="24"/>
          <w:szCs w:val="24"/>
        </w:rPr>
        <w:t xml:space="preserve">Влияние гендерного фактора на выбор стратегии в коммуникативном акте отказа от общ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Дашкова С. Ю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нова Моника Евгеньевна</w:t>
      </w:r>
      <w:r>
        <w:rPr>
          <w:rFonts w:cs="Times New Roman" w:ascii="Times New Roman" w:hAnsi="Times New Roman"/>
          <w:sz w:val="24"/>
          <w:szCs w:val="24"/>
        </w:rPr>
        <w:t xml:space="preserve">. Специфика невербальной коммуникации в новостном теледискурсе (на материале программы «Время» Д. Борисова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Образцова М. Н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лебановская Ксения Александровн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пособах формирования образа события в блогах Николая Соболева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Оленёв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БЛЕМЫ ЛИНГВОКУЛЬТУР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ЦИОЛИНГВИСТИКИ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этаж, ауд. 53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Тышкевич Пол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зарева Ал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рцева Татьяна Валер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ищенко Алексей Игор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. Лингвокультурные особенности авторской интерпретации фольклорных сюжетов в цикле рассказов Дж. Стивенса «Ирландские чудные сказания»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Старцева Т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ыденко Вера Андреев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о-речевой портрет политика (В.И. Матвиенко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Оленёв С. 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рмешова Валерия Игор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денция развития английского языка как глоб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рохорова Л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ццини Джемма, Каннас Мада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ысшая школа переводчиков (SSML), Пиза, Италия)</w:t>
      </w:r>
      <w:r>
        <w:rPr>
          <w:rFonts w:cs="Times New Roman" w:ascii="Times New Roman" w:hAnsi="Times New Roman"/>
          <w:bCs/>
          <w:sz w:val="24"/>
          <w:szCs w:val="24"/>
        </w:rPr>
        <w:t>. Об итальянской культуре на русском я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канд. филол. наук, доцент Кишина Е.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бзева Ксения Андре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вопросу об изучении "документной личности" (на материале текстов личных документов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Евпак Е.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мешонок Михаил Павлович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Бионим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едведь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 обыденном метаязыковом сознании носителей китайского и русского языка </w:t>
      </w:r>
      <w:r>
        <w:rPr>
          <w:rFonts w:cs="Times New Roman" w:ascii="Times New Roman" w:hAnsi="Times New Roman"/>
          <w:sz w:val="24"/>
          <w:szCs w:val="24"/>
        </w:rPr>
        <w:t xml:space="preserve">(по результатам эксперимента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Лебедева Н. 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хова Виктория Владими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ая картина мира языковой личности врача в рома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>ailey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he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na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iagnosis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Омеличкина С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шкевич Полина Викторов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овая игра как структурно-семантический компонент креолизованного интернет-мем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Чабаненко М.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рдынцева Алёна Дмитриевн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чевые реакции как показатель нравственных установок детей раз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Чабаненко М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найдер Виолетта Вячеславов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создания лингвокультурного образа жертвы в жанре детектива (на материале детективных романов Гиллиан Флинн)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Башкатова Ю. 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анова Наталия Михайл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Plickers как инструмент формирующего оценивания в начальной школе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пед. наук, доцент Новоклинова А.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зарева Алина Евгеньевн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етеростереотипы о русских в англоязычном политическом дискурсе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Башкатова Ю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иков Хусан Джуманазарови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культурная прагматика фразеологизмов интеллектуальной оценки в английском и в узбекском языках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Омеличкин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ЖАНРОВЕДЕНИЕ И АКТУАЛЬНЫЕ АСПЕКТЫ ИЗУЧЕНИЯ ТЕК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этаж, ауд. 54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Адайкина Анаста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Штерцер Татья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. наук, 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бедева Наталья Борис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айкина Анастасия Викторов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и жесты в тексте: конфликтные и неконфликтные 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канд. филол. наук, доцент Образцова М.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еева Кристина Юр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в редакцию как конфликтный тек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Лебедева Н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бедева Анастасия Серге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ые мемуары и фронтовой эпистолярий: доминантно-детерминантные связи призна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Лебедева Н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мченкова Ольга Георгиевна.</w:t>
      </w:r>
      <w:r>
        <w:rPr>
          <w:rFonts w:cs="Times New Roman" w:ascii="Times New Roman" w:hAnsi="Times New Roman"/>
          <w:sz w:val="24"/>
          <w:szCs w:val="24"/>
        </w:rPr>
        <w:t xml:space="preserve"> Структурно-композиционные особенности детективного жанра (на материале романа А.Кристи «Ten Little Niggers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кина Яна Олеговна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ГАУ ДО «Областной центр детского (юношеского) технического творчества и безопасности дорожного движения»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евичий альбом как жанр естественной письменной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доктор филол. наук, доцент Рабенко Т.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иваненко Юлия Васил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логия вузовских объявлений по целевому параметру (функция, цел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Лебедева Н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нкова Инна Вадимовна.</w:t>
      </w:r>
      <w:r>
        <w:rPr>
          <w:rFonts w:cs="Times New Roman" w:ascii="Times New Roman" w:hAnsi="Times New Roman"/>
          <w:sz w:val="24"/>
          <w:szCs w:val="24"/>
        </w:rPr>
        <w:t xml:space="preserve"> Речевые стратегии и тактики автобиографического жанр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доктор филол. наук, доцент Рабенко Т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терцер Татьяна Владимировн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чный дневник: функции жан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доцент Рабенко Т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нович Кристина Алексе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етские объяснялки» как речевой жанр. Лингвоперсонологический аспект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доктор филол. наук, профессор Мельник Н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ЗЫК ИНТЕРНЕТА И РЕКЛА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64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орпус КемГУ, 3-й этаж, ауд. 5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: Идемешова Ан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 Харрасова 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то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шкова Светлана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икова Анна Михайл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дарева Екатерина Евгеньевна, Чардынцева Алё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икативный портрет студента </w:t>
        <w:softHyphen/>
        <w:t xml:space="preserve"> - пользователя социальных сетей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Голев Н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углая Мария Андреевна</w:t>
      </w:r>
      <w:r>
        <w:rPr>
          <w:rFonts w:cs="Times New Roman" w:ascii="Times New Roman" w:hAnsi="Times New Roman"/>
          <w:sz w:val="24"/>
          <w:szCs w:val="24"/>
        </w:rPr>
        <w:t xml:space="preserve">. Языковая личность в англоязычном и русском виртуальном дискурсе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Прохорова Л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Александ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Словообразовательная специфика интернет-коммуникации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Денисова Э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мешова Ан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ообразующие характеристики социальной англо- и русскоязычной рекламы в сопоставительном аспек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амене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ева Ан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вергенция вербальных и визуальных стилистических средств в англоязычной плакатной рекламе периода Второй мировой войны по профилактике социально значимых заболеваний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канд. филол. наук, доцент Рабкина Н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знецова Мария Ю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пецифика лингвостилистического офор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fest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лога в современном английском интернет-пространств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ный руководитель: канд. филол. наук, доцент Ермолаева Е. 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стовк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. Метафора в текстах англоязычной политической рекламы: к вопросу о типологии метафоры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амене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фильева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. Омонимы как средство языковой игры в текстах современной англоязычной и русскоязычной рекламы. 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 доктор филол. наук, профессор Камене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нская Вероника Евгень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К вопросу об использовании мифономов в современной интернет-коммуник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Башкатова Ю. 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видова Дарья Андреев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и этикетное-речевых норм на примере англоязычных видеоблог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Башкатова Ю. 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расова Лена Файзелгаян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ru-RU"/>
        </w:rPr>
        <w:t xml:space="preserve">Лексические особенности текстов политической рекламы (на материале русского и чешского языков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Евпак Е.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барева Татьяна Андреевна</w:t>
      </w:r>
      <w:r>
        <w:rPr>
          <w:rFonts w:cs="Times New Roman" w:ascii="Times New Roman" w:hAnsi="Times New Roman"/>
          <w:sz w:val="24"/>
          <w:szCs w:val="24"/>
        </w:rPr>
        <w:t xml:space="preserve">. Языковые особенности англоязычных travel-блог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Башкатова Ю. 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Мария Дмитриевна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англоязычных заимствований в  современной немецкоязычной рекламе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канд. филол. наук, доцент Смирнова А.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ПРОФЕССИОНАЛЬНАЯ КОММУНИКАЦИЯ НА ИНОСТРАННЫХ ЯЗЫКАХ»</w:t>
      </w:r>
    </w:p>
    <w:p>
      <w:pPr>
        <w:pStyle w:val="Normal"/>
        <w:tabs>
          <w:tab w:val="clear" w:pos="708"/>
          <w:tab w:val="left" w:pos="1221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15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-й корпус КемГ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этаж, ауд. 5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нд. филол. наук, 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лье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Басиева Арина Таймуразовна. </w:t>
      </w:r>
      <w:r>
        <w:rPr>
          <w:lang w:val="en-US"/>
        </w:rPr>
        <w:t>Typ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programming</w:t>
      </w:r>
      <w:r>
        <w:rPr/>
        <w:t xml:space="preserve"> </w:t>
      </w:r>
      <w:r>
        <w:rPr>
          <w:lang w:val="en-US"/>
        </w:rPr>
        <w:t>formats</w:t>
      </w:r>
      <w:r>
        <w:rPr/>
        <w:t xml:space="preserve">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>Волчкова</w:t>
      </w:r>
      <w:r>
        <w:rPr>
          <w:lang w:val="en-US"/>
        </w:rPr>
        <w:t xml:space="preserve"> </w:t>
      </w:r>
      <w:r>
        <w:rPr/>
        <w:t>Диана</w:t>
      </w:r>
      <w:r>
        <w:rPr>
          <w:lang w:val="en-US"/>
        </w:rPr>
        <w:t xml:space="preserve"> </w:t>
      </w:r>
      <w:r>
        <w:rPr/>
        <w:t>Сергеевна</w:t>
      </w:r>
      <w:r>
        <w:rPr>
          <w:lang w:val="en-US"/>
        </w:rPr>
        <w:t xml:space="preserve">. The “three C’s” of modern media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>Коновалова</w:t>
      </w:r>
      <w:r>
        <w:rPr>
          <w:lang w:val="en-US"/>
        </w:rPr>
        <w:t xml:space="preserve"> </w:t>
      </w:r>
      <w:r>
        <w:rPr/>
        <w:t>Елизавета</w:t>
      </w:r>
      <w:r>
        <w:rPr>
          <w:lang w:val="en-US"/>
        </w:rPr>
        <w:t xml:space="preserve"> </w:t>
      </w:r>
      <w:r>
        <w:rPr/>
        <w:t>Даниловна</w:t>
      </w:r>
      <w:r>
        <w:rPr>
          <w:lang w:val="en-US"/>
        </w:rPr>
        <w:t xml:space="preserve">. The art of the interview. </w:t>
      </w:r>
      <w:r>
        <w:rPr>
          <w:i/>
        </w:rPr>
        <w:t>Научный руководитель: канд. филол. наук, доцент Савельева И. В.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Толстихина Кристина Олеговна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rson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Терещенко Татьяна Сергеевна. </w:t>
      </w:r>
      <w:r>
        <w:rPr>
          <w:lang w:val="en-US"/>
        </w:rPr>
        <w:t xml:space="preserve">News policy of the Internet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>Назина</w:t>
      </w:r>
      <w:r>
        <w:rPr>
          <w:lang w:val="en-US"/>
        </w:rPr>
        <w:t xml:space="preserve"> </w:t>
      </w:r>
      <w:r>
        <w:rPr/>
        <w:t>Полина</w:t>
      </w:r>
      <w:r>
        <w:rPr>
          <w:lang w:val="en-US"/>
        </w:rPr>
        <w:t xml:space="preserve"> </w:t>
      </w:r>
      <w:r>
        <w:rPr/>
        <w:t>Павловна</w:t>
      </w:r>
      <w:r>
        <w:rPr>
          <w:lang w:val="en-US"/>
        </w:rPr>
        <w:t xml:space="preserve">. The genre of a profile feature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Гарновская Александра Евгеньевна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vening</w:t>
      </w:r>
      <w:r>
        <w:rPr/>
        <w:t xml:space="preserve"> </w:t>
      </w:r>
      <w:r>
        <w:rPr>
          <w:lang w:val="en-US"/>
        </w:rPr>
        <w:t>television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“</w:t>
      </w:r>
      <w:r>
        <w:rPr>
          <w:lang w:val="en-US"/>
        </w:rPr>
        <w:t>CBS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”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Малова Полина Геннадьевна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litzer</w:t>
      </w:r>
      <w:r>
        <w:rPr/>
        <w:t xml:space="preserve"> </w:t>
      </w:r>
      <w:r>
        <w:rPr>
          <w:lang w:val="en-US"/>
        </w:rPr>
        <w:t>Prize</w:t>
      </w:r>
      <w:r>
        <w:rPr/>
        <w:t xml:space="preserve">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Горохова Марина Валерьевна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journali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21</w:t>
      </w:r>
      <w:r>
        <w:rPr>
          <w:vertAlign w:val="superscript"/>
          <w:lang w:val="en-US"/>
        </w:rPr>
        <w:t>st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Семыкина Анастасия Евгеньевна. </w:t>
      </w:r>
      <w:r>
        <w:rPr>
          <w:lang w:val="en-US"/>
        </w:rPr>
        <w:t>Investigative</w:t>
      </w:r>
      <w:r>
        <w:rPr/>
        <w:t xml:space="preserve"> </w:t>
      </w:r>
      <w:r>
        <w:rPr>
          <w:lang w:val="en-US"/>
        </w:rPr>
        <w:t>journalism</w:t>
      </w:r>
      <w:r>
        <w:rPr/>
        <w:t xml:space="preserve">: </w:t>
      </w:r>
      <w:r>
        <w:rPr>
          <w:lang w:val="en-US"/>
        </w:rPr>
        <w:t>stunning</w:t>
      </w:r>
      <w:r>
        <w:rPr/>
        <w:t xml:space="preserve"> </w:t>
      </w:r>
      <w:r>
        <w:rPr>
          <w:lang w:val="en-US"/>
        </w:rPr>
        <w:t>stories</w:t>
      </w:r>
      <w:r>
        <w:rPr/>
        <w:t xml:space="preserve">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Устинов Сергей Павлович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n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odcast</w:t>
      </w:r>
      <w:r>
        <w:rPr/>
        <w:t xml:space="preserve">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Мельникова Алина Руслановна.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 xml:space="preserve">Славников Никита Алексеевич.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strateg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channels</w:t>
      </w:r>
      <w:r>
        <w:rPr/>
        <w:t xml:space="preserve">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ListParagraph"/>
        <w:numPr>
          <w:ilvl w:val="0"/>
          <w:numId w:val="12"/>
        </w:numPr>
        <w:spacing w:lineRule="auto" w:line="256"/>
        <w:jc w:val="both"/>
        <w:rPr/>
      </w:pPr>
      <w:r>
        <w:rPr/>
        <w:t>Парфенов</w:t>
      </w:r>
      <w:r>
        <w:rPr>
          <w:lang w:val="en-US"/>
        </w:rPr>
        <w:t xml:space="preserve"> </w:t>
      </w:r>
      <w:r>
        <w:rPr/>
        <w:t>Олег</w:t>
      </w:r>
      <w:r>
        <w:rPr>
          <w:lang w:val="en-US"/>
        </w:rPr>
        <w:t xml:space="preserve"> </w:t>
      </w:r>
      <w:r>
        <w:rPr/>
        <w:t>Сергеевич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>-175. Com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. </w:t>
      </w:r>
      <w:r>
        <w:rPr>
          <w:i/>
        </w:rPr>
        <w:t>Научный руководитель: канд. филол. наук, доцент Савельева И. 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7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Название Знак"/>
    <w:qFormat/>
    <w:rPr>
      <w:rFonts w:eastAsia="Times New Roman"/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7:00Z</dcterms:created>
  <dc:creator>www.PHILka.RU</dc:creator>
  <dc:description/>
  <cp:keywords/>
  <dc:language>en-US</dc:language>
  <cp:lastModifiedBy>admin</cp:lastModifiedBy>
  <cp:lastPrinted>2018-04-23T11:58:00Z</cp:lastPrinted>
  <dcterms:modified xsi:type="dcterms:W3CDTF">2019-04-23T11:21:00Z</dcterms:modified>
  <cp:revision>52</cp:revision>
  <dc:subject/>
  <dc:title>МИНИСТЕРСТВО ОБРАЗОВАНИЯ И НАУКИ РФ</dc:title>
</cp:coreProperties>
</file>