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1"/>
        <w:gridCol w:w="1681"/>
        <w:gridCol w:w="1518"/>
        <w:gridCol w:w="1286"/>
        <w:gridCol w:w="1165"/>
        <w:gridCol w:w="1701"/>
        <w:gridCol w:w="1559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95960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734" t="-3" r="2145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1608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5840" cy="70167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865" t="-6" r="854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7870" cy="737870"/>
                  <wp:effectExtent l="0" t="0" r="0" b="0"/>
                  <wp:docPr id="3" name="1 музе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 музе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3420" cy="6794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5965" cy="91249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9996" t="-5" r="916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9640" cy="8820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1749" t="18697" r="50344" b="167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4080" cy="62420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инистерство науки и высшего образования Кузбасс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 xml:space="preserve">Кемеровский государственный университет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узей «Археология, этнография и экология Сибири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нститут истории и международных отношений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емеровское региональное отделение «Российское историческое общество»</w:t>
      </w:r>
    </w:p>
    <w:p>
      <w:pPr>
        <w:pStyle w:val="Normal"/>
        <w:ind w:left="-426" w:right="-42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емеровское региональное отделение ВОО «Русское географическое общество»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глашаем вас принять участие во Всероссийской научно-практической с международным участием конференции «Музей и наука» к 45-летию со дня основания музея «Археология, этнография и экология Сибири» КемГУ, к 300-летию Кузбасса, которая пройдет </w:t>
      </w:r>
      <w:r>
        <w:rPr>
          <w:b/>
          <w:sz w:val="28"/>
          <w:szCs w:val="28"/>
        </w:rPr>
        <w:t>11 н</w:t>
      </w:r>
      <w:r>
        <w:rPr>
          <w:b/>
          <w:bCs/>
          <w:sz w:val="28"/>
          <w:szCs w:val="28"/>
        </w:rPr>
        <w:t>оября 2021 г.</w:t>
      </w:r>
      <w:r>
        <w:rPr>
          <w:sz w:val="28"/>
          <w:szCs w:val="28"/>
        </w:rPr>
        <w:t xml:space="preserve"> в Кемеровском государственном университете (г. Кемерово, ул. Красная 6) в режиме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еренция проводится музеем «Археология, этнография и экология Сибири» КемГУ при поддержке Института истории и международных отношений Кемеровского государственного университета, Министерства науки и высшего образования Кузбасса, Кемеровского регионального отделения Российского исторического общества, Кемеровского регионального отделения «Русское географическое общество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ференции предполагается работа по следующим направлениям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зеи в сохранении и развитии социокультурного пространст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ко-культурное и природное наследие в контексте цифровизации культур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жмузейные проекты как условие развития туризм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Исчезающие объекты наследия: музеефикация, опыт, проблемы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ый потенциал музейных коллекц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работе конференции необходимо </w:t>
      </w:r>
      <w:r>
        <w:rPr>
          <w:b/>
          <w:sz w:val="28"/>
          <w:szCs w:val="28"/>
        </w:rPr>
        <w:t>до 01 ноября 2021 г.</w:t>
      </w:r>
      <w:r>
        <w:rPr>
          <w:sz w:val="28"/>
          <w:szCs w:val="28"/>
        </w:rPr>
        <w:t xml:space="preserve"> выслать заявку по прилагаемой форме в адрес оргкомитета </w:t>
      </w:r>
      <w:r>
        <w:rPr>
          <w:sz w:val="28"/>
          <w:szCs w:val="28"/>
          <w:u w:val="single"/>
        </w:rPr>
        <w:t xml:space="preserve">museum.kemsu@mail.ru  </w:t>
      </w:r>
      <w:r>
        <w:rPr>
          <w:sz w:val="28"/>
          <w:szCs w:val="28"/>
        </w:rPr>
        <w:t xml:space="preserve">на имя Боголеповой Людмиле Захаровне.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Регистрационная форм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ая научно-практическая с международным участием конференция «Музей и наука» к 45-летию со дня основания музея «Археология, этнография и экология Сибири» КемГУ, к 300-летию Кузбасс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75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О полностью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о работы (или учебы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жность, ученая степень, звани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кция/направлени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 доклада/стать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нтактная информац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телефон, E-mail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егистрационная форма заполняется на каждого участника (соавтора), для студентов/магистрантов – на научного руководите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и участников будут опубликованы в электронном сборнике с размещением в системе Российского индекса научного цитирования (РИНЦ), по решению оргкомитета конференции часть докладов будут опубликованы в «Вестнике КемГУ» 2022 г. 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Оформление статей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FF0000"/>
        </w:rPr>
      </w:pPr>
      <w:r>
        <w:rPr>
          <w:color w:val="000000"/>
        </w:rPr>
        <w:t xml:space="preserve">Для своевременного издания сборника материалов конференции (индексируемого в РИНЦ) необходимо в срок </w:t>
      </w:r>
      <w:r>
        <w:rPr>
          <w:b/>
        </w:rPr>
        <w:t>до 10 ноября 2021</w:t>
      </w:r>
      <w:r>
        <w:rPr/>
        <w:t xml:space="preserve"> года</w:t>
      </w:r>
      <w:r>
        <w:rPr>
          <w:color w:val="000000"/>
        </w:rPr>
        <w:t xml:space="preserve"> прислать статьи в </w:t>
      </w:r>
      <w:r>
        <w:rPr>
          <w:b/>
          <w:bCs/>
          <w:color w:val="000000"/>
        </w:rPr>
        <w:t xml:space="preserve">электронном виде (в формате </w:t>
      </w:r>
      <w:r>
        <w:rPr>
          <w:b/>
          <w:bCs/>
          <w:color w:val="000000"/>
          <w:lang w:val="en-US"/>
        </w:rPr>
        <w:t>doc</w:t>
      </w:r>
      <w:r>
        <w:rPr>
          <w:b/>
          <w:bCs/>
          <w:color w:val="000000"/>
        </w:rPr>
        <w:t xml:space="preserve">/ </w:t>
      </w:r>
      <w:r>
        <w:rPr>
          <w:b/>
          <w:bCs/>
          <w:color w:val="000000"/>
          <w:lang w:val="en-US"/>
        </w:rPr>
        <w:t>docx</w:t>
      </w:r>
      <w:r>
        <w:rPr>
          <w:b/>
          <w:bCs/>
          <w:color w:val="000000"/>
        </w:rPr>
        <w:t>, файл называется по фамилии первого автора)</w:t>
      </w:r>
      <w:r>
        <w:rPr>
          <w:color w:val="000000"/>
        </w:rPr>
        <w:t xml:space="preserve">. Текст, включая рисунки, таблицы и список литературы, формата А4 (поля: 2,5 см со всех сторон). Последняя страница должна быть полной, а рисунки и таблицы вставленными в текст. Шрифт текста, названий таблиц и рисунков –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 xml:space="preserve">, 12 </w:t>
      </w:r>
      <w:r>
        <w:rPr>
          <w:color w:val="000000"/>
          <w:lang w:val="en-US"/>
        </w:rPr>
        <w:t>pt</w:t>
      </w:r>
      <w:r>
        <w:rPr>
          <w:color w:val="000000"/>
        </w:rPr>
        <w:t xml:space="preserve">; пояснений к рисункам и таблицам, списка источников –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 xml:space="preserve">, 10 </w:t>
      </w:r>
      <w:r>
        <w:rPr>
          <w:color w:val="000000"/>
          <w:lang w:val="en-US"/>
        </w:rPr>
        <w:t>pt</w:t>
      </w:r>
      <w:r>
        <w:rPr>
          <w:color w:val="000000"/>
        </w:rPr>
        <w:t xml:space="preserve">. Текст должен быть отредактирован, напечатан через один интервал с абзацным отступом 1,25 см без ручных переносов, выравнивание основного текста - по ширине поля. Список литературы в алфавитном порядке с указанием издательства для монографий и названием журнала и номера для журнальных статей, а также страниц. Рисунки должны быть черно-белыми (штриховыми или полутоновыми). Рисунки и таблицы отбиваются от текста пустыми строками сверху и снизу и располагаются по центру страницы. Статья должна содержать УДК, название, аннотацию (до 400 символов) и ключевые слова (до 10 слов) на русском и английском языке. </w:t>
      </w:r>
      <w:r>
        <w:rPr/>
        <w:t>Объем статьи от 4 до 6 страниц. Статьи</w:t>
      </w:r>
      <w:r>
        <w:rPr>
          <w:color w:val="000000"/>
        </w:rPr>
        <w:t xml:space="preserve"> направлять по электронной почте с указанием темы - Конференция 2021 на адрес:  museum.kemsu@mail.ru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Оргкомитет оставляет за собой право возвращать авторам рукописи, не отвечающие тематике конференции или оформленные с нарушением правил.</w:t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Образец оформления статьи: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 xml:space="preserve">УДК 551.324.5(571.17) 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ФИО автора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color w:val="000000"/>
        </w:rPr>
        <w:t xml:space="preserve">Английский перевод ФИО автора 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Название организации с указанием страны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 xml:space="preserve">Сибирский государственный индустриальный университет, г. Новокузнецк, Россия 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Siberian State Industrial University, Novokuznetzk, Russia 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Название статьи на русском и английском языках прописными буквами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Аннотация на русском и английском языках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Ключевы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лов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</w:rPr>
      </w:pPr>
      <w:r>
        <w:rPr>
          <w:color w:val="000000"/>
          <w:lang w:val="en-US"/>
        </w:rPr>
        <w:t xml:space="preserve">Keywords: 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 xml:space="preserve">Сноски [1]. 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Список источников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1. Каталог ледников СССР: в 20 т. Т. 15. – Ленинград: Гидрометеоиздат, 1980. – 44 с.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приславшим заявки на участие в конференции будет выслана ссылка для подключения к конферен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.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ailboxuserinfoemailinner">
    <w:name w:val="w-mailbox__userinfo__email_inne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A3">
    <w:name w:val="A3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Msolistparagraphcxspmiddlemailrucssattributepostfix">
    <w:name w:val="msolistparagraphcxspmiddle_mailru_css_attribute_postfix"/>
    <w:basedOn w:val="Normal"/>
    <w:qFormat/>
    <w:pPr>
      <w:spacing w:before="280" w:after="280"/>
    </w:pPr>
    <w:rPr/>
  </w:style>
  <w:style w:type="paragraph" w:styleId="Msolistparagraphcxsplastmailrucssattributepostfix">
    <w:name w:val="msolistparagraphcxsplast_mailru_css_attribute_postfix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38:00Z</dcterms:created>
  <dc:creator>Исторический факультет</dc:creator>
  <dc:description/>
  <cp:keywords/>
  <dc:language>en-US</dc:language>
  <cp:lastModifiedBy>Пользователь</cp:lastModifiedBy>
  <cp:lastPrinted>2021-10-11T13:40:00Z</cp:lastPrinted>
  <dcterms:modified xsi:type="dcterms:W3CDTF">2021-10-11T08:26:00Z</dcterms:modified>
  <cp:revision>9</cp:revision>
  <dc:subject/>
  <dc:title>ИНФОРМАЦИОННОЕ ПИСЬМО №1</dc:title>
</cp:coreProperties>
</file>