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едущей организ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Четверик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обенности формирования психофизиологического адаптационного потенциала подростков при различных режимах учебн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19.00.02 – Психофиз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биолог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387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Адыгейский государственный университет»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«АГУ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Республика Адыгея</w:t>
            </w:r>
          </w:p>
        </w:tc>
      </w:tr>
      <w:tr>
        <w:trPr>
          <w:trHeight w:val="3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85000, Республика Адыгея, г. Майкоп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улица Первомайская, д.208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./факс (8772) 570273, (8772) 571172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su@adygnet.ru.</w:t>
            </w:r>
          </w:p>
        </w:tc>
      </w:tr>
      <w:tr>
        <w:trPr>
          <w:trHeight w:val="31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ww.adygnet.ru</w:t>
            </w:r>
          </w:p>
        </w:tc>
      </w:tr>
      <w:tr>
        <w:trPr>
          <w:trHeight w:val="46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шид Думаличевич Хун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тор социологических наук, профессор </w:t>
            </w:r>
          </w:p>
        </w:tc>
      </w:tr>
      <w:tr>
        <w:trPr>
          <w:trHeight w:val="479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сновных публикаций работников ведущей орган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диссертации в рецензируемых научных изданиях за последние 5 л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аханова, А. 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Особенности развития соматотропной функции гипофиза и коры надпочечников (по кортизолу) у мальчиков в возрасте 8-17 лет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/ А. В. Шаханова, Т. В. Челышкова //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Вестник Адыгейского государственного университета. Серия 4: Естественно-математические и технические науки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– 2017. 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№ 2 (201)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– С. 49-5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еунок. А. А.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Анализ вариабельности сердечного ритма и особенности электролитного состава слюны юных велогонщиков 10-12 лет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/ А. А. Псеунок, М. А. Муготлев //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– 2016. –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– С. 155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санова,  Н. Н.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ункциональное состояние нервной системы и зрительного анализатора у студентов педагогического колледжа в условиях работы за компьютером на занятиях по информатик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.Н.Хасанова, М.Н.Силантьев, Т.В.Челышкова //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Вестник Адыгейского государственного университета. Серия 4: Естественно-математические и технические наук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– 2016. –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№ 2 (181)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С. 115-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еунок. А. А.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Функциональное состояние сердечно-сосудистой системы юных самбистов 10–12 лет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/ А. А. Псеунок, Р. Х. Гайрабеков //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Фундаментальные исследования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2015 – 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№ 2-1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– С. 3532-3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санова,  Н. Н.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аптивные возможности сердечно-сосудистой системы у студентов, работающих за компьютерами на занятиях по информатике в условиях профилактики утомлени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.Н.Хасанова, М.Н.Силантьев, Т.В.Челышкова //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Вестник Адыгейского государственного университета. Серия 4: Естественно-математические и технические наук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– 2015.  –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№ 2 (161)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С. 73-7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етукова, А. Р.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Влияние систематических занятий игровыми видами спорта на нейрофизиологический статус девушек-студенток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/ А. Р. Меретукова, А. В. Шаханова, Е. В. Кальная, О. Ф. Рюхина //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Теория и практика физической культуры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– 2014.  –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– С. 15-1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трова, Т. Г.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Анализ влияния занятий спортом в режиме секций на функциональное состояние нервной системы студентов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/ Т. Г. Петрова, Н. Н. Хасанова, С. С. Гречишкина, А. А. Агиров //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Теория и практика физической культуры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– 2014.  –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– С. 12-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4F5E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данокова,  Л. Ш.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обенности характера взаимосвязи показателей когнитивных вызванных потенциалов у студентов с разным режимом двигательной активност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. Ш. Беданокова., А. В. Шаханова, А. Г. Заболотний, Ш. Д. Беданоков  //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Теория и практика физической культур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– 2014.  –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С. 54-5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санова,  Н. Н.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аптационные изменения нервной системы студентов первого курса при работе на компьютере в условиях проведения профилактических мероприятий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. Н. Хасанова, А. Х. Агиров, М. Н. Силантьев, Т. А. Филимонова //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Вестник Адыгейского государственного университета. Серия 4: Естественно-математические и технические наук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2014. – 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№ 3 (142)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– С. 97-103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вирина, О. И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Динамика функционального состояния организма подростков 12-13 лет как критерий адаптации к образовательной сред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О. И. Шквирина, Л. Ф. Трохимчук, Н. Н. Хасанова, Ю. В. Мещерюк, Т. А. Линева //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Вестник Адыгейского государственного университета. Серия 4: Естественно-математические и технические наук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2014. –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№ 1 (133)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– С. 59-6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4F5E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Адыге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4F5EF" w:val="clear"/>
        </w:rPr>
      </w:pPr>
      <w:r>
        <w:rPr>
          <w:rFonts w:cs="Times New Roman" w:ascii="Times New Roman" w:hAnsi="Times New Roman"/>
          <w:sz w:val="24"/>
          <w:szCs w:val="24"/>
          <w:shd w:fill="F4F5E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социологических наук, профессор  ____________________________Р</w:t>
      </w:r>
      <w:r>
        <w:rPr>
          <w:rFonts w:cs="Times New Roman" w:ascii="Times New Roman" w:hAnsi="Times New Roman"/>
          <w:sz w:val="24"/>
          <w:szCs w:val="24"/>
        </w:rPr>
        <w:t> Д. Хун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0004925" TargetMode="External"/><Relationship Id="rId3" Type="http://schemas.openxmlformats.org/officeDocument/2006/relationships/hyperlink" Target="https://elibrary.ru/contents.asp?id=34535050" TargetMode="External"/><Relationship Id="rId4" Type="http://schemas.openxmlformats.org/officeDocument/2006/relationships/hyperlink" Target="https://elibrary.ru/contents.asp?id=34535050&amp;selid=30004925" TargetMode="External"/><Relationship Id="rId5" Type="http://schemas.openxmlformats.org/officeDocument/2006/relationships/hyperlink" Target="https://elibrary.ru/item.asp?id=27205997" TargetMode="External"/><Relationship Id="rId6" Type="http://schemas.openxmlformats.org/officeDocument/2006/relationships/hyperlink" Target="https://elibrary.ru/contents.asp?id=34329033" TargetMode="External"/><Relationship Id="rId7" Type="http://schemas.openxmlformats.org/officeDocument/2006/relationships/hyperlink" Target="https://elibrary.ru/contents.asp?id=34329033&amp;selid=27205997" TargetMode="External"/><Relationship Id="rId8" Type="http://schemas.openxmlformats.org/officeDocument/2006/relationships/hyperlink" Target="https://elibrary.ru/item.asp?id=26674749" TargetMode="External"/><Relationship Id="rId9" Type="http://schemas.openxmlformats.org/officeDocument/2006/relationships/hyperlink" Target="https://elibrary.ru/contents.asp?id=34263784" TargetMode="External"/><Relationship Id="rId10" Type="http://schemas.openxmlformats.org/officeDocument/2006/relationships/hyperlink" Target="https://elibrary.ru/contents.asp?id=34263784&amp;selid=26674749" TargetMode="External"/><Relationship Id="rId11" Type="http://schemas.openxmlformats.org/officeDocument/2006/relationships/hyperlink" Target="https://elibrary.ru/item.asp?id=23465975" TargetMode="External"/><Relationship Id="rId12" Type="http://schemas.openxmlformats.org/officeDocument/2006/relationships/hyperlink" Target="https://elibrary.ru/contents.asp?id=34071366" TargetMode="External"/><Relationship Id="rId13" Type="http://schemas.openxmlformats.org/officeDocument/2006/relationships/hyperlink" Target="https://elibrary.ru/contents.asp?id=34071366&amp;selid=23465975" TargetMode="External"/><Relationship Id="rId14" Type="http://schemas.openxmlformats.org/officeDocument/2006/relationships/hyperlink" Target="https://elibrary.ru/item.asp?id=24985758" TargetMode="External"/><Relationship Id="rId15" Type="http://schemas.openxmlformats.org/officeDocument/2006/relationships/hyperlink" Target="https://elibrary.ru/contents.asp?id=34188949" TargetMode="External"/><Relationship Id="rId16" Type="http://schemas.openxmlformats.org/officeDocument/2006/relationships/hyperlink" Target="https://elibrary.ru/contents.asp?id=34188949&amp;selid=24985758" TargetMode="External"/><Relationship Id="rId17" Type="http://schemas.openxmlformats.org/officeDocument/2006/relationships/hyperlink" Target="https://elibrary.ru/item.asp?id=22414718" TargetMode="External"/><Relationship Id="rId18" Type="http://schemas.openxmlformats.org/officeDocument/2006/relationships/hyperlink" Target="https://elibrary.ru/contents.asp?id=34031825" TargetMode="External"/><Relationship Id="rId19" Type="http://schemas.openxmlformats.org/officeDocument/2006/relationships/hyperlink" Target="https://elibrary.ru/contents.asp?id=34031825&amp;selid=22414718" TargetMode="External"/><Relationship Id="rId20" Type="http://schemas.openxmlformats.org/officeDocument/2006/relationships/hyperlink" Target="https://elibrary.ru/item.asp?id=22414717" TargetMode="External"/><Relationship Id="rId21" Type="http://schemas.openxmlformats.org/officeDocument/2006/relationships/hyperlink" Target="https://elibrary.ru/contents.asp?id=34031825" TargetMode="External"/><Relationship Id="rId22" Type="http://schemas.openxmlformats.org/officeDocument/2006/relationships/hyperlink" Target="https://elibrary.ru/contents.asp?id=34031825&amp;selid=22414717" TargetMode="External"/><Relationship Id="rId23" Type="http://schemas.openxmlformats.org/officeDocument/2006/relationships/hyperlink" Target="https://elibrary.ru/item.asp?id=22414731" TargetMode="External"/><Relationship Id="rId24" Type="http://schemas.openxmlformats.org/officeDocument/2006/relationships/hyperlink" Target="https://elibrary.ru/contents.asp?id=34031825" TargetMode="External"/><Relationship Id="rId25" Type="http://schemas.openxmlformats.org/officeDocument/2006/relationships/hyperlink" Target="https://elibrary.ru/contents.asp?id=34031825&amp;selid=22414731" TargetMode="External"/><Relationship Id="rId26" Type="http://schemas.openxmlformats.org/officeDocument/2006/relationships/hyperlink" Target="https://elibrary.ru/item.asp?id=23055746" TargetMode="External"/><Relationship Id="rId27" Type="http://schemas.openxmlformats.org/officeDocument/2006/relationships/hyperlink" Target="https://elibrary.ru/contents.asp?id=34055742" TargetMode="External"/><Relationship Id="rId28" Type="http://schemas.openxmlformats.org/officeDocument/2006/relationships/hyperlink" Target="https://elibrary.ru/contents.asp?id=34055742&amp;selid=23055746" TargetMode="External"/><Relationship Id="rId29" Type="http://schemas.openxmlformats.org/officeDocument/2006/relationships/hyperlink" Target="https://elibrary.ru/item.asp?id=22269599" TargetMode="External"/><Relationship Id="rId30" Type="http://schemas.openxmlformats.org/officeDocument/2006/relationships/hyperlink" Target="https://elibrary.ru/contents.asp?id=34029486" TargetMode="External"/><Relationship Id="rId31" Type="http://schemas.openxmlformats.org/officeDocument/2006/relationships/hyperlink" Target="https://elibrary.ru/contents.asp?id=34029486&amp;selid=2226959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3:00Z</dcterms:created>
  <dc:creator>User</dc:creator>
  <dc:description/>
  <cp:keywords/>
  <dc:language>en-US</dc:language>
  <cp:lastModifiedBy>userd</cp:lastModifiedBy>
  <cp:lastPrinted>2018-12-17T12:23:00Z</cp:lastPrinted>
  <dcterms:modified xsi:type="dcterms:W3CDTF">2018-12-17T06:23:00Z</dcterms:modified>
  <cp:revision>2</cp:revision>
  <dc:subject/>
  <dc:title>Ректору государственного бюджетного образовательного учреждения высшего профессионального образования города Москвы «Московский городской психолого-педагогический университет», доктору психологических наук, профессору</dc:title>
</cp:coreProperties>
</file>