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/>
        <w:t xml:space="preserve">Количество вакантных мест (госбюджет) </w:t>
      </w:r>
    </w:p>
    <w:p>
      <w:pPr>
        <w:pStyle w:val="Normal"/>
        <w:jc w:val="center"/>
        <w:rPr/>
      </w:pPr>
      <w:r>
        <w:rPr/>
        <w:t>по направлениям /специальностям на 10.02.2025 г.</w:t>
      </w:r>
    </w:p>
    <w:p>
      <w:pPr>
        <w:pStyle w:val="Normal"/>
        <w:ind w:left="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Бакалавриат</w:t>
      </w:r>
    </w:p>
    <w:p>
      <w:pPr>
        <w:pStyle w:val="Normal"/>
        <w:ind w:left="284" w:hanging="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Заочная форма обучения</w:t>
      </w:r>
    </w:p>
    <w:p>
      <w:pPr>
        <w:pStyle w:val="Normal"/>
        <w:ind w:left="284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3"/>
        <w:gridCol w:w="850"/>
        <w:gridCol w:w="992"/>
        <w:gridCol w:w="993"/>
        <w:gridCol w:w="708"/>
        <w:gridCol w:w="12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ку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курс </w:t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Институт фундаментальных нау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ладная 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16"/>
              </w:rPr>
              <w:t>Институт биологии, экологии и прир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 образование (географ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я и природо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Институт истории и международных отношен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в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Социально-психологический институ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работы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Факультет физической культуры и спор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 образование (Физическая культура и Б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Институт филологии, иностранных языков и медиакоммуникац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Журнал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ология (отечествен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Филология (зарубежна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Институт экономики и управ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персона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едж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ое и муниципаль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говое 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Юридический институ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спруде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Институт образов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ьное (дефектологическое)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ическое образование (профиль - Дошкольное обра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ическое образование (профиль - Начальное обра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 образование (математика и информат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о-педагогическое образование  (психология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о-педагогическое образование (психология кризисного развития и технологии образовательной поддерж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Институт инженерных технолог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 полиграфического и упаковоч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ие машины и 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атизация технологических процессов и произво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лодильная, криогенная техника и системы жизне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сфе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каче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руирование и технология электрон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отехнические системы и технолог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Технологический институт пищевой промышленно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укты питания из растительного сы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укты питания животного происх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 продукции и организация общественного питания (технологии продукции и сервиса в индустрии пит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16"/>
              </w:rPr>
              <w:t>Колледж промышленных, информационных технологий и пра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 продукции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и бухгалтерский учет (по отрасл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спруде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 и организация социаль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Магистратур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очная форма обучени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275"/>
        <w:gridCol w:w="14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курс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курс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курс обучения</w:t>
            </w:r>
          </w:p>
        </w:tc>
      </w:tr>
      <w:tr>
        <w:trPr>
          <w:trHeight w:val="30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16"/>
              </w:rPr>
              <w:t>Институт фундаментальных наук</w:t>
            </w:r>
          </w:p>
        </w:tc>
      </w:tr>
      <w:tr>
        <w:trPr>
          <w:trHeight w:val="2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szCs w:val="16"/>
              </w:rPr>
              <w:t>Институт образования</w:t>
            </w:r>
          </w:p>
        </w:tc>
      </w:tr>
      <w:tr>
        <w:trPr>
          <w:trHeight w:val="4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 образование (Профильное и профессиональное обра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 образование (Управление образовательной организаци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о-педагогическое образование (Психолого-педагогическое сопровождение развития лич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ьное (дефектологическое) образование (нейродефектология и сопровождение лиц с 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jc w:val="center"/>
              <w:rPr>
                <w:sz w:val="22"/>
              </w:rPr>
            </w:pPr>
            <w:r>
              <w:rPr>
                <w:b/>
                <w:sz w:val="22"/>
                <w:szCs w:val="16"/>
              </w:rPr>
              <w:t>Институт филологии, иностранных языков и медиакоммуникац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илология (русский язык (юридическая и документная лингвистика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Филология (иностранные языки в профессиональной коммуник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szCs w:val="16"/>
              </w:rPr>
              <w:t>Юридический инстит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спруд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16"/>
              </w:rPr>
              <w:t>Институт экономики и управл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едж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ое и муниципаль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16"/>
              </w:rPr>
              <w:t>Социально-психологический инстит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16"/>
              </w:rPr>
              <w:t>Институт истории и международных отношений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ультет физической культуры и спор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 образование (Образование в области физической культуры и 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 образование (Физическая культура и Б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Технологический институт пищевой промышленности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дукты питания из растительного сырья (Инженерия и безопасность напитков, пищеконцентратов и консервированно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Институт инженерных технологий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ические машины и оборуд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каче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сфе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пециалитет</w:t>
      </w:r>
    </w:p>
    <w:p>
      <w:pPr>
        <w:pStyle w:val="Normal"/>
        <w:ind w:left="14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очная форма обучени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курс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16"/>
              </w:rPr>
              <w:t>Институт инженерных технологи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b/>
                <w:sz w:val="22"/>
                <w:szCs w:val="16"/>
              </w:rPr>
              <w:t>Институт экономики и управл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ческ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42:00Z</dcterms:created>
  <dc:creator>skd4</dc:creator>
  <dc:description/>
  <cp:keywords/>
  <dc:language>en-US</dc:language>
  <cp:lastModifiedBy>Пилипишина</cp:lastModifiedBy>
  <cp:lastPrinted>2024-09-17T11:22:00Z</cp:lastPrinted>
  <dcterms:modified xsi:type="dcterms:W3CDTF">2025-02-11T06:39:00Z</dcterms:modified>
  <cp:revision>3</cp:revision>
  <dc:subject/>
  <dc:title>Заочная форма обучения</dc:title>
</cp:coreProperties>
</file>